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你走不了路我怎么办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烦恼与我同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点滴：《你走不了路，我怎么办？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烦恼与我同在》</w:t>
      </w:r>
      <w:r>
        <w:rPr>
          <w:sz w:val="32"/>
          <w:szCs w:val="32"/>
        </w:rPr>
        <w:t>&lt;/p&gt;&lt;p&gt;&lt;img src="/static-img/TDuSF4eaUnwICoAOWhr2DI8pRzzFQyAzpGIX-oRztIgvKvqf5ROJFwvZewnhLZvj.jpg"&gt;&lt;/p&gt;&lt;p&gt;</w:t>
      </w:r>
      <w:r>
        <w:rPr>
          <w:sz w:val="32"/>
          <w:szCs w:val="32"/>
        </w:rPr>
        <w:t>记得那是一个周末，阳光明媚，微风不燥。我坐在公园的一角，望着远处悠闲散步的人群，不禁陷入了深深的思考。我的朋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最近发生了一件让人头疼的事情，那就是他因为某个原因突然失去了行走的能力。</w:t>
      </w:r>
      <w:r>
        <w:rPr>
          <w:sz w:val="32"/>
          <w:szCs w:val="32"/>
        </w:rPr>
        <w:t>&lt;/p&gt;&lt;p&gt;“C</w:t>
      </w:r>
      <w:r>
        <w:rPr>
          <w:sz w:val="32"/>
          <w:szCs w:val="32"/>
        </w:rPr>
        <w:t>，你走不了路了？”我惊讶地问道，他点了点头，用力握住我的手。</w:t>
      </w:r>
      <w:r>
        <w:rPr>
          <w:sz w:val="32"/>
          <w:szCs w:val="32"/>
        </w:rPr>
        <w:t>&lt;/p&gt;&lt;p&gt;&lt;img src="/static-img/oYTcEkmeDWgB9c9ioNWDrI8pRzzFQyAzpGIX-oRztIiPZ3oTV8AKQjw-n694Yyglu1jujSfw9P4r2jdHf8lmzAKnGrNRybdkrWwD7wuc3gilQbvAQQM1sqhIQcyFtoUuUeCx3ZWT0RnV_eNxfBLfQfTE8TacNinCzuZ4nMwYXQv93_0hYQaYORaeg29DTP07VygT6RjsR2erN-xOMJhTGaBq-95ZGttLWjAd2p1xxbTz0CNFEkyBa67wuWwNodiDaJHHkZt232VsJRN6Nuo7ZQ.jpg"&gt;&lt;/p&gt;&lt;p&gt;</w:t>
      </w:r>
      <w:r>
        <w:rPr>
          <w:sz w:val="32"/>
          <w:szCs w:val="32"/>
        </w:rPr>
        <w:t>事情是这样的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他的爱车从小到大一起长大。那辆车不仅是他的交通工具，更是他心中的宝贝。但就在昨天，一场突如其来的意外，使得这位自驾游高手变成了一个动弹不得的人。他无法控制自己的身体，让人感到无比的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眼前的好友，无言以对。我们曾一起去过山林之间探险，现在却只能想象那些日子里的快乐。我知道，这对于一个热爱自由、热爱旅行的人来说，是一份难以承受的打击。</w:t>
      </w:r>
      <w:r>
        <w:rPr>
          <w:sz w:val="32"/>
          <w:szCs w:val="32"/>
        </w:rPr>
        <w:t>&lt;/p&gt;&lt;p&gt;&lt;img src="/static-img/OQTMIS3MFLzV-Wikpvd28Y8pRzzFQyAzpGIX-oRztIiPZ3oTV8AKQjw-n694Yyglu1jujSfw9P4r2jdHf8lmzAKnGrNRybdkrWwD7wuc3gilQbvAQQM1sqhIQcyFtoUuUeCx3ZWT0RnV_eNxfBLfQfTE8TacNinCzuZ4nMwYXQv93_0hYQaYORaeg29DTP07VygT6RjsR2erN-xOMJhTGaBq-95ZGttLWjAd2p1xxbTz0CNFEkyBa67wuWwNodiDaJHHkZt232VsJRN6Nuo7ZQ.jpg"&gt;&lt;/p&gt;&lt;p&gt;“</w:t>
      </w:r>
      <w:r>
        <w:rPr>
          <w:sz w:val="32"/>
          <w:szCs w:val="32"/>
        </w:rPr>
        <w:t>我会陪着你的，”我轻声说，“我们可以找到其他方式去旅行。”但眼前的景象让我心里也有些许忧虑。没有车，就意味着很多旅行计划都将被迫推迟或放弃。而且，我们这个小团体中还有其他几个人，他们对此事可能会有不同的反应，有些甚至可能因此而离开我们的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刻来临，我们决定采取行动。在互联网上，我搜索各种相关信息，看看是否有什么新的技术能够帮助</w:t>
      </w:r>
      <w:r>
        <w:rPr>
          <w:sz w:val="32"/>
          <w:szCs w:val="32"/>
        </w:rPr>
        <w:t>C</w:t>
      </w:r>
      <w:r>
        <w:rPr>
          <w:sz w:val="32"/>
          <w:szCs w:val="32"/>
        </w:rPr>
        <w:t>恢复行走。而且，我还联系了一些志愿者组织，为他们提供支持和鼓励，因为即使不能像往常那样出门，也要保持积极向上的心态。</w:t>
      </w:r>
      <w:r>
        <w:rPr>
          <w:sz w:val="32"/>
          <w:szCs w:val="32"/>
        </w:rPr>
        <w:t>&lt;/p&gt;&lt;p&gt;&lt;img src="/static-img/_nbJfOVaO5pfTGjajSgnkI8pRzzFQyAzpGIX-oRztIiPZ3oTV8AKQjw-n694Yyglu1jujSfw9P4r2jdHf8lmzAKnGrNRybdkrWwD7wuc3gilQbvAQQM1sqhIQcyFtoUuUeCx3ZWT0RnV_eNxfBLfQfTE8TacNinCzuZ4nMwYXQv93_0hYQaYORaeg29DTP07VygT6RjsR2erN-xOMJhTGaBq-95ZGttLWjAd2p1xxbTz0CNFEkyBa67wuWwNodiDaJHHkZt232VsJRN6Nuo7ZQ.jpg"&gt;&lt;/p&gt;&lt;p&gt;</w:t>
      </w:r>
      <w:r>
        <w:rPr>
          <w:sz w:val="32"/>
          <w:szCs w:val="32"/>
        </w:rPr>
        <w:t>随后，我们开始筹划一些新的活动，比如户外摄影或徒步等，这样即使不能开车，但也能享受到自然带给我们的美好时光。这是我第一次意识到，即便是在最困难的时候，只要大家携手并进，一起努力寻找解决方案，那么任何问题都不是不可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远处有人的身影，或听到汽车的声音，我都会想到那个永远不会再开启引擎的小伙伴，以及我们为重燃希望所做的一切努力。虽然目前还没有完全好的结果，但每一次尝试，都让我相信只要坚持下去，就一定能找到属于我们的道路，即使那条路可能需要更大的勇气和智慧来绘制出来。</w:t>
      </w:r>
      <w:r>
        <w:rPr>
          <w:sz w:val="32"/>
          <w:szCs w:val="32"/>
        </w:rPr>
        <w:t>&lt;/p&gt;&lt;p&gt;&lt;img src="/static-img/gWeTDxeV7q_3e0N_8Jgl348pRzzFQyAzpGIX-oRztIiPZ3oTV8AKQjw-n694Yyglu1jujSfw9P4r2jdHf8lmzAKnGrNRybdkrWwD7wuc3gilQbvAQQM1sqhIQcyFtoUuUeCx3ZWT0RnV_eNxfBLfQfTE8TacNinCzuZ4nMwYXQv93_0hYQaYORaeg29DTP07VygT6RjsR2erN-xOMJhTGaBq-95ZGttLWjAd2p1xxbTz0CNFEkyBa67wuWwNodiDaJHHkZt232VsJRN6Nuo7ZQ.jpg"&gt;&lt;/p&gt;&lt;p&gt;&lt;a href = "/doc/106355-</w:t>
      </w:r>
      <w:r>
        <w:rPr>
          <w:sz w:val="32"/>
          <w:szCs w:val="32"/>
        </w:rPr>
        <w:t>生活点滴你走不了路我怎么办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烦恼与我同在</w:t>
      </w:r>
      <w:r>
        <w:rPr>
          <w:sz w:val="32"/>
          <w:szCs w:val="32"/>
        </w:rPr>
        <w:t>.doc" rel="alternate" download="106355-</w:t>
      </w:r>
      <w:r>
        <w:rPr>
          <w:sz w:val="32"/>
          <w:szCs w:val="32"/>
        </w:rPr>
        <w:t>生活点滴你走不了路我怎么办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烦恼与我同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