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德权率队赴成都大学开展合作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line-height: 180%; text-indent: 2em; font-size: 14pt;&gt;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都市所所长、张德权率领全体所领导班子赴成都大学开展合作交流。成都大学党委、副校长刘娅，党委刘达玉和食品与生物工程学院负责人热情接待调研组一行。</w:t>
      </w:r>
      <w:r>
        <w:rPr>
          <w:sz w:val="32"/>
          <w:szCs w:val="32"/>
        </w:rPr>
        <w:t>&lt;/p&gt; &lt;p style=line-height: 180%; text-indent: 2em; font-size: 14pt;&gt;</w:t>
      </w:r>
      <w:r>
        <w:rPr>
          <w:sz w:val="32"/>
          <w:szCs w:val="32"/>
        </w:rPr>
        <w:t>座谈会上，刘娅介绍了成都大学的发展定位、发展历程等总体情况，分享了在农业领域的基础研究和特色成果。张德权对成都大学的热情接待表示真诚感谢，并从学科布局、人才团队、科研成果等方面介绍了我所发展情况。他表示，都市所与成都大学诸多领域有相似之处，应大力加强科技创新、人才培育、服务地方、平台建设等方面优势互补，互促互鉴，充分发挥区域资源优势，借助国际合作力量，全面提升拔尖人才培养高质量发展，深化合作共赢。双方围绕设施农业、功能农业、休闲农业关键领域，针对科研项目管理、重大科研成果培育及转化、学术氛围营造等重点工作深入座谈交流，并就进一步深入研究生联合培养等具体事项达成新的合作共识。</w:t>
      </w:r>
      <w:r>
        <w:rPr>
          <w:sz w:val="32"/>
          <w:szCs w:val="32"/>
        </w:rPr>
        <w:t>&lt;/p&gt; &lt;p style=line-height: 180%; text-indent: 2em; font-size: 14pt;&gt;</w:t>
      </w:r>
      <w:r>
        <w:rPr>
          <w:sz w:val="32"/>
          <w:szCs w:val="32"/>
        </w:rPr>
        <w:t>功能植物培育与应用创新团队首席科学家任茂智、都市农业基质开发与利用创新团队首席科学家戚智勇、智能园艺装备创新团队执行首席王森以及科技处工作人员陪同调研。</w:t>
      </w:r>
      <w:r>
        <w:rPr>
          <w:sz w:val="32"/>
          <w:szCs w:val="32"/>
        </w:rPr>
        <w:t>&lt;/p&gt; &lt;p style=text-align: center; text-indent: 0px;&gt;&lt;img src=/static-img/L2bdATvExs0i8BXLIDKKDlulNR9vNxuRfijkQv-aS3KmVyEyfgxQM8wX5GiQr43C.jpg width=850 height=638 /&gt;&lt;/p&gt;&lt;p&gt;&lt;/p&gt;&lt;p&gt;&lt;a href = "/doc/12229-</w:t>
      </w:r>
      <w:r>
        <w:rPr>
          <w:sz w:val="32"/>
          <w:szCs w:val="32"/>
        </w:rPr>
        <w:t>张德权率队赴成都大学开展合作交流</w:t>
      </w:r>
      <w:r>
        <w:rPr>
          <w:sz w:val="32"/>
          <w:szCs w:val="32"/>
        </w:rPr>
        <w:t>.doc" rel="alternate" download="12229-</w:t>
      </w:r>
      <w:r>
        <w:rPr>
          <w:sz w:val="32"/>
          <w:szCs w:val="32"/>
        </w:rPr>
        <w:t>张德权率队赴成都大学开展合作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