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新解放劳动力自动采蜜器械将改变我们的未来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发展的时代，科技的进步无处不在，它影响着我们生活的方方面面。农业界也不例外，在这里，新技术正逐渐渗透到养蜂业中，为传统养蜂带来革新。今天，我们要探讨的是一种特别的工具——自动采蜜器械，它如何改变了我们对蜂群管理和生产力的看法。</w:t>
      </w:r>
      <w:r>
        <w:rPr>
          <w:sz w:val="32"/>
          <w:szCs w:val="32"/>
        </w:rPr>
        <w:t>&lt;/p&gt;&lt;p&gt;</w:t>
      </w:r>
      <w:r>
        <w:rPr>
          <w:sz w:val="32"/>
          <w:szCs w:val="32"/>
        </w:rPr>
        <w:t>首先，让我们回顾一下传统养蜂方式。在过去，农民们通常需要亲自进行每个阶段的工作，从清理废物、检查健康状况到采集蜂蜜等，这些都需要大量的人力投入。这不仅耗时且体力消耗巨大，而且还容易引起对自然环境和生态平衡的破坏。但随着技术的发展，现在有了一种新的方法来提高效率减少人工：自动采蜜器械。</w:t>
      </w:r>
      <w:r>
        <w:rPr>
          <w:sz w:val="32"/>
          <w:szCs w:val="32"/>
        </w:rPr>
        <w:t>&lt;/p&gt;&lt;p&gt;&lt;img src="/static-img/nl_UlDSnU3pJ-_HXPuewdA.jpg"&gt;&lt;/p&gt;&lt;p&gt;</w:t>
      </w:r>
      <w:r>
        <w:rPr>
          <w:sz w:val="32"/>
          <w:szCs w:val="32"/>
        </w:rPr>
        <w:t>这些高科技设备能够监控整个蜂箱，并根据预设参数自动分析数据，如温度、湿度以及其他重要指标。此外，它们还可以通过视频监控系统实时观察蜂数量是否正常，以及病虫害的情况。这意味着农民们可以更好地了解他们的小麦田，而不必亲自去那里查看。</w:t>
      </w:r>
      <w:r>
        <w:rPr>
          <w:sz w:val="32"/>
          <w:szCs w:val="32"/>
        </w:rPr>
        <w:t>&lt;/p&gt;&lt;p&gt;</w:t>
      </w:r>
      <w:r>
        <w:rPr>
          <w:sz w:val="32"/>
          <w:szCs w:val="32"/>
        </w:rPr>
        <w:t>但最令人印象深刻的是它们能够执行实际操作，比如定期清除废弃材料或使用温控系统维持最佳温度以促进健康繁殖。这些任务之前都是由人类完成，但现在已经被机器人取代了。这就意味着人们可以从繁重而危险的工作中解脱出来，将精力更多地投入到研究和开发上，以创造更好的产品和服务。</w:t>
      </w:r>
      <w:r>
        <w:rPr>
          <w:sz w:val="32"/>
          <w:szCs w:val="32"/>
        </w:rPr>
        <w:t>&lt;/p&gt;&lt;p&gt;&lt;img src="/static-img/LS60tztWRVG7E5u5_Ov81Q.jpg"&gt;&lt;/p&gt;&lt;p&gt;</w:t>
      </w:r>
      <w:r>
        <w:rPr>
          <w:sz w:val="32"/>
          <w:szCs w:val="32"/>
        </w:rPr>
        <w:t>当然，这并不代表所有问题都迎刃而解。尽管如此，对于那些愿意投资于最新技术的人来说，长远来看这是一个明智之举。一旦成本降低并且可用性提高，这些设备将成为养殖行业不可或缺的一部分，有助于推动整个行业向前迈出坚实一步。</w:t>
      </w:r>
      <w:r>
        <w:rPr>
          <w:sz w:val="32"/>
          <w:szCs w:val="32"/>
        </w:rPr>
        <w:t>&lt;/p&gt;&lt;p&gt;</w:t>
      </w:r>
      <w:r>
        <w:rPr>
          <w:sz w:val="32"/>
          <w:szCs w:val="32"/>
        </w:rPr>
        <w:t>不过，在采用任何新技术之前，我们必须确保它不会造成负面后果，比如对野生生物或栖息地造成损害。因此，无论是选择哪种方法，最终目的是为了实现可持续性，使得我们的活动既能保证经济利益，又能保护环境，同时也能为社会带来积极影响。</w:t>
      </w:r>
      <w:r>
        <w:rPr>
          <w:sz w:val="32"/>
          <w:szCs w:val="32"/>
        </w:rPr>
        <w:t>&lt;/p&gt;&lt;p&gt;&lt;img src="/static-img/ctpuhXT4CPGxRJU-v2MWZA.jpg"&gt;&lt;/p&gt;&lt;p&gt;</w:t>
      </w:r>
      <w:r>
        <w:rPr>
          <w:sz w:val="32"/>
          <w:szCs w:val="32"/>
        </w:rPr>
        <w:t>总结起来，虽然采用新的采蜜机器可能会引发一些担忧，但其潜在好处远远超过风险。不仅它能够释放出更多人的时间用于更具挑战性的工作，也为整个产业提供了一个全新的视角，让我们思考如何利用科技与自然共存，从而创造更加美好的未来。如果你想了解更多关于这一主题的话题，我建议观看一段有关“蜂部落怎样养蜂与新技术视频”，这将是一个非常有趣又富有启发性的学习经历，不仅让你见识到了现代农业机械化水平，还能帮助你理解这种转型背后的复杂逻辑。你准备好了吗？让我们一起走进这个充满创新精神与可能性的大门吧！</w:t>
      </w:r>
      <w:r>
        <w:rPr>
          <w:sz w:val="32"/>
          <w:szCs w:val="32"/>
        </w:rPr>
        <w:t>&lt;/p&gt;&lt;p&gt;&lt;a href = "/doc/125574-</w:t>
      </w:r>
      <w:r>
        <w:rPr>
          <w:sz w:val="32"/>
          <w:szCs w:val="32"/>
        </w:rPr>
        <w:t>创新解放劳动力自动采蜜器械将改变我们的未来吗</w:t>
      </w:r>
      <w:r>
        <w:rPr>
          <w:sz w:val="32"/>
          <w:szCs w:val="32"/>
        </w:rPr>
        <w:t>.doc" rel="alternate" download="125574-</w:t>
      </w:r>
      <w:r>
        <w:rPr>
          <w:sz w:val="32"/>
          <w:szCs w:val="32"/>
        </w:rPr>
        <w:t>创新解放劳动力自动采蜜器械将改变我们的未来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