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版视频之旅探索虚拟世界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文化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动漫文化不仅仅是儿童的娱乐，它已经成为了一种跨越年龄、地域和语言障碍的流行艺术。随着互联网技术的发展，尤其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视频分享平台的兴起，使得动漫内容更加便捷地传播到每一个角落。</w:t>
      </w:r>
      <w:r>
        <w:rPr>
          <w:sz w:val="32"/>
          <w:szCs w:val="32"/>
        </w:rPr>
        <w:t>&lt;/p&gt;&lt;p&gt;&lt;img src="/static-img/xvTbi5K2jbdjOBOYveLd_g.jpg"&gt;&lt;/p&gt;&lt;p&gt;</w:t>
      </w:r>
      <w:r>
        <w:rPr>
          <w:sz w:val="32"/>
          <w:szCs w:val="32"/>
        </w:rPr>
        <w:t>网络动画制作团队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动画制作团队在技术和创意上不断突破，他们利用最新的软件工具和设计理念，不断推陈出新，为观众带来前所未有的视觉体验。这些团队中的成员往往具有多样化背景，但他们共同致力于打造独特且富有吸引力的作品。</w:t>
      </w:r>
      <w:r>
        <w:rPr>
          <w:sz w:val="32"/>
          <w:szCs w:val="32"/>
        </w:rPr>
        <w:t>&lt;/p&gt;&lt;p&gt;&lt;img src="/static-img/ppM2EwTh8nBGHrwYRQKHeA.jpg"&gt;&lt;/p&gt;&lt;p&gt;</w:t>
      </w:r>
      <w:r>
        <w:rPr>
          <w:sz w:val="32"/>
          <w:szCs w:val="32"/>
        </w:rPr>
        <w:t>观众参与度高的问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网络动画允许观众更直接地参与进来。这可能包括留言评论、观看次数排名以及粉丝群体之间互动。在这样的环境中，一部好的作品可以迅速获得大量关注，并为作者带来经济上的回报。</w:t>
      </w:r>
      <w:r>
        <w:rPr>
          <w:sz w:val="32"/>
          <w:szCs w:val="32"/>
        </w:rPr>
        <w:t>&lt;/p&gt;&lt;p&gt;&lt;img src="/static-img/rxd1dFbIveUG67BTyVn-nA.jpg"&gt;&lt;/p&gt;&lt;p&gt;</w:t>
      </w:r>
      <w:r>
        <w:rPr>
          <w:sz w:val="32"/>
          <w:szCs w:val="32"/>
        </w:rPr>
        <w:t>模仿与原创作品之间的地缘政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空间里，有许多模仿其他人或事物创建内容的情况，这对于提升个人或小组声誉是一个有效途径。但同时，也存在一些原创者因为被模仿而感到不公正，这就涉及到了知识产权保护的问题，以及如何鼓励更多高质量原创内容出现。</w:t>
      </w:r>
      <w:r>
        <w:rPr>
          <w:sz w:val="32"/>
          <w:szCs w:val="32"/>
        </w:rPr>
        <w:t>&lt;/p&gt;&lt;p&gt;&lt;img src="/static-img/saHIe5SaVgRf_2M3dZo5fA.jpg"&gt;&lt;/p&gt;&lt;p&gt;</w:t>
      </w:r>
      <w:r>
        <w:rPr>
          <w:sz w:val="32"/>
          <w:szCs w:val="32"/>
        </w:rPr>
        <w:t>影响社会价值观变迁作用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主题进行深入剖析，如科技进步、社会关系变化等，网络动画影响了年轻一代对于现实世界问题态度。它以幽默、启发性的方式提出了复杂议题，让人们从不同的角度去思考并讨论这些问题。</w:t>
      </w:r>
      <w:r>
        <w:rPr>
          <w:sz w:val="32"/>
          <w:szCs w:val="32"/>
        </w:rPr>
        <w:t>&lt;/p&gt;&lt;p&gt;&lt;img src="/static-img/dPgP-PASDSrgoXQTUEhCIg.jpg"&gt;&lt;/p&gt;&lt;p&gt;</w:t>
      </w:r>
      <w:r>
        <w:rPr>
          <w:sz w:val="32"/>
          <w:szCs w:val="32"/>
        </w:rPr>
        <w:t>未来的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逐渐成熟，对于未来网页漫画（</w:t>
      </w:r>
      <w:r>
        <w:rPr>
          <w:sz w:val="32"/>
          <w:szCs w:val="32"/>
        </w:rPr>
        <w:t>Webcomic</w:t>
      </w:r>
      <w:r>
        <w:rPr>
          <w:sz w:val="32"/>
          <w:szCs w:val="32"/>
        </w:rPr>
        <w:t>）和视频動畫行业来说有很多可能性。我们可以期待看到更精细的人物建模，更真实的情感表达，以及更个性化针对不同用户需求定制化内容。此外，还会有一些新的交互模式出现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结合，让用户沉浸式体验更加生動。</w:t>
      </w:r>
      <w:r>
        <w:rPr>
          <w:sz w:val="32"/>
          <w:szCs w:val="32"/>
        </w:rPr>
        <w:t>&lt;/p&gt;&lt;p&gt;&lt;a href = "/doc/125625-</w:t>
      </w:r>
      <w:r>
        <w:rPr>
          <w:sz w:val="32"/>
          <w:szCs w:val="32"/>
        </w:rPr>
        <w:t>动漫版视频之旅探索虚拟世界的美好</w:t>
      </w:r>
      <w:r>
        <w:rPr>
          <w:sz w:val="32"/>
          <w:szCs w:val="32"/>
        </w:rPr>
        <w:t>.doc" rel="alternate" download="125625-</w:t>
      </w:r>
      <w:r>
        <w:rPr>
          <w:sz w:val="32"/>
          <w:szCs w:val="32"/>
        </w:rPr>
        <w:t>动漫版视频之旅探索虚拟世界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