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植保所举办女性健康知识讲座</w:t>
      </w:r>
      <w:r>
        <w:rPr>
          <w:sz w:val="48"/>
          <w:szCs w:val="48"/>
        </w:rPr>
        <w:t>-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 style=text-indent:2em&gt;</w:t>
      </w:r>
      <w:r>
        <w:rPr>
          <w:sz w:val="32"/>
          <w:szCs w:val="32"/>
        </w:rPr>
        <w:t>为进一步增强广大女职工的健康意识，营造学习健康知识、关爱女性健康的良好氛围，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，植保所妇委会举办女性健康知识讲座，邀请北医三院普外科乳腺专业负责人赵红梅副主任医师现场授课。所妇委会主任、副所长刘蓉蓉主持讲座，全所</w:t>
      </w:r>
      <w:r>
        <w:rPr>
          <w:sz w:val="32"/>
          <w:szCs w:val="32"/>
        </w:rPr>
        <w:t>70</w:t>
      </w:r>
      <w:r>
        <w:rPr>
          <w:sz w:val="32"/>
          <w:szCs w:val="32"/>
        </w:rPr>
        <w:t>余名女职工和女研究生参会。</w:t>
      </w:r>
      <w:r>
        <w:rPr>
          <w:sz w:val="32"/>
          <w:szCs w:val="32"/>
        </w:rPr>
        <w:t>&lt;/p&gt; &lt;p style=text-indent:2em&gt;</w:t>
      </w:r>
      <w:r>
        <w:rPr>
          <w:sz w:val="32"/>
          <w:szCs w:val="32"/>
        </w:rPr>
        <w:t>赵红梅以“防癌治癌，从日常做起——乳腺及甲状腺知识讲座”为题，通过图文结合的方式，深入浅出、通俗易懂、亲切细致地为与会人员讲解了乳腺及甲状腺疾病的形成病因、检查方法及治疗手段等，结合丰富的临床经验，用鲜活的例子给大家进行了一场生动的科普讲解。</w:t>
      </w:r>
      <w:r>
        <w:rPr>
          <w:sz w:val="32"/>
          <w:szCs w:val="32"/>
        </w:rPr>
        <w:t>&lt;/p&gt; &lt;p style=text-indent:2em&gt;</w:t>
      </w:r>
      <w:r>
        <w:rPr>
          <w:sz w:val="32"/>
          <w:szCs w:val="32"/>
        </w:rPr>
        <w:t>讲座还设置现场提问、一对一咨询环节，大家踊跃发言，现场气氛热烈，提出的问题均得到细致回答。通过本次讲座，进一步增强了女同胞们的健康观念和自我保健意识，补充了健康知识盲点，对养成良好的生活习惯、维护身心健康起到了积极作用，受到女同胞们的一致好评。</w:t>
      </w:r>
      <w:r>
        <w:rPr>
          <w:sz w:val="32"/>
          <w:szCs w:val="32"/>
        </w:rPr>
        <w:t>&lt;/p&gt; &lt;p style=text-indent:2em;text-align:center&gt;&lt;img src=/static-img/1hxylxwaNgMJCctOsZSAb5v85TX-Nz39TkN-qclUeA3GFfKtg7bxWhYczdjPp9rx.jpg width=600 height=450 /&gt;&lt;/p&gt;&lt;p&gt;&lt;a href = "/doc/1429-</w:t>
      </w:r>
      <w:r>
        <w:rPr>
          <w:sz w:val="32"/>
          <w:szCs w:val="32"/>
        </w:rPr>
        <w:t>植保所举办女性健康知识讲座</w:t>
      </w:r>
      <w:r>
        <w:rPr>
          <w:sz w:val="32"/>
          <w:szCs w:val="32"/>
        </w:rPr>
        <w:t>-.doc" rel="alternate" download="1429-</w:t>
      </w:r>
      <w:r>
        <w:rPr>
          <w:sz w:val="32"/>
          <w:szCs w:val="32"/>
        </w:rPr>
        <w:t>植保所举办女性健康知识讲座</w:t>
      </w:r>
      <w:r>
        <w:rPr>
          <w:sz w:val="32"/>
          <w:szCs w:val="32"/>
        </w:rPr>
        <w:t>-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