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司法考试我是如何通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的司法考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刚开始准备司法考试的时候，感觉就像是在看一个遥不可及的星辰。每当晚上躺在床上，想象着那些高深的法律知识和复杂的问题，我都觉得自己好像跟这些东西格格不入。但是，我知道要实现自己的梦想，就必须勇敢地迈出那一步。</w:t>
      </w:r>
      <w:r>
        <w:rPr>
          <w:sz w:val="32"/>
          <w:szCs w:val="32"/>
        </w:rPr>
        <w:t>&lt;/p&gt;&lt;p&gt;&lt;img src="/static-img/nE3GG0lgJ9AMoQw8bzHvEQ.jpg"&gt;&lt;/p&gt;&lt;p&gt;</w:t>
      </w:r>
      <w:r>
        <w:rPr>
          <w:sz w:val="32"/>
          <w:szCs w:val="32"/>
        </w:rPr>
        <w:t>首先，我决定制定一个详细的学习计划。我把整个备考过程分为几个阶段，每个阶段都有明确的目标，比如掌握基本法律知识、熟悉常见案例分析、以及最后进行模拟题练习。我还特意找了几个同样参加考试的人组成了小组，我们一起学习交流，这样既可以互相帮助，也能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个过程中，也遇到了很多挑战。记得有一次，我花了整整一周时间去系统地学习《民法典》，但到最后却发现自己还是无法完全掌握其中的一些条款。这时候，我就不得不承认自己需要改变策略。于是，我开始采用不同的方法来记忆，比如用歌曲或者故事来帮我记住相关内容，这样做虽然有点儿古怪，但奇迹般地，它真的有效！</w:t>
      </w:r>
      <w:r>
        <w:rPr>
          <w:sz w:val="32"/>
          <w:szCs w:val="32"/>
        </w:rPr>
        <w:t>&lt;/p&gt;&lt;p&gt;&lt;img src="/static-img/4GTXR0PngRmoSQf3jG-zFg.jpg"&gt;&lt;/p&gt;&lt;p&gt;</w:t>
      </w:r>
      <w:r>
        <w:rPr>
          <w:sz w:val="32"/>
          <w:szCs w:val="32"/>
        </w:rPr>
        <w:t>而且，我的小组伙伴们也给予了我很大的支持。在我们一起讨论问题时，他们总能从不同角度提供新的视角，让我的理解更加全面。此外，我们还经常会举办小型比赛，竞争谁能够解答最多的问题，这种激烈的竞争环境让我保持了良好的状态，同时也提高了我的应试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说到这里，并不是说没有挫折和困难。有一段时间里，由于不断对比他人的进度与自己的速度感到焦虑，不禁产生了一丝自卑感。但是我意识到，每个人都是独一无二的，有的人可能更擅长理论，而有的人则在实践方面更有优势。我学会放下比较的心态，把精力更多地投入到自己的学习上去。</w:t>
      </w:r>
      <w:r>
        <w:rPr>
          <w:sz w:val="32"/>
          <w:szCs w:val="32"/>
        </w:rPr>
        <w:t>&lt;/p&gt;&lt;p&gt;&lt;img src="/static-img/ljzdhyE-y9lqSDjbtOjf1g.jpg"&gt;&lt;/p&gt;&lt;p&gt;</w:t>
      </w:r>
      <w:r>
        <w:rPr>
          <w:sz w:val="32"/>
          <w:szCs w:val="32"/>
        </w:rPr>
        <w:t>终于，当那天早晨醒来，一切准备工作已经完成时，那份紧张与期待交织成一种特殊的情绪。那是一个充满希望又充满未知的地方。但正是因为曾经坚持过这一路，那个终点上的成功变得尤为珍贵。当成绩单公布出来，只要看到那个数字，就仿佛所有辛苦付出的汗水都化为了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个遥不可及的星辰，现在它已经被我稳稳抓在手中。而这份经历，更让我明白，无论未来走向何方，都不会忘记那一次对抗自我的旅程，以及那些陪伴左右的小伙伴们带来的力量和温暖。</w:t>
      </w:r>
      <w:r>
        <w:rPr>
          <w:sz w:val="32"/>
          <w:szCs w:val="32"/>
        </w:rPr>
        <w:t>&lt;/p&gt;&lt;p&gt;&lt;img src="/static-img/8Q7AG8tmsLFKSM2WlhTPlg.jpg"&gt;&lt;/p&gt;&lt;p&gt;&lt;a href = "/doc/14598-</w:t>
      </w:r>
      <w:r>
        <w:rPr>
          <w:sz w:val="32"/>
          <w:szCs w:val="32"/>
        </w:rPr>
        <w:t>司法考试我是如何通过的</w:t>
      </w:r>
      <w:r>
        <w:rPr>
          <w:sz w:val="32"/>
          <w:szCs w:val="32"/>
        </w:rPr>
        <w:t>.doc" rel="external nofollow" download="14598-</w:t>
      </w:r>
      <w:r>
        <w:rPr>
          <w:sz w:val="32"/>
          <w:szCs w:val="32"/>
        </w:rPr>
        <w:t>司法考试我是如何通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