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菜上市安全储存有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买秋菜似乎是北方人的一种情结，虽说现如今冬季可以随时买到新鲜的蔬菜，可还是有人喜欢一到这个季节就往家里运点土豆，白菜，大葱等。但问题是，秋菜搬到家后，如何保存它的新鲜劲呢，今天一起跟记者去学几招。    土豆、白菜、大葱、萝卜，各种秋菜一上市，虽然每天都有不少消费者询问打听价格，但实际上真正出手购买的并不多。除了储存秋菜的环境有限外，主要还是大家对如何保持秋菜的新鲜劲了解得不多，尤其是年轻人。 常年经销秋菜的菜农也意识到了这一点，在促销方案中不仅提供送货上门服务，还免费指导秋菜储存方法。农安县菜农张女士就是边卖秋菜，边传授储菜小秒招：“放到方便袋里，然后别放热的地方，或者是买个桶，里面放点土给它埋到里头，稍微浇一点点水。” 在位于长春市彩云街附近的一个秋菜销售点，刚刚送完货的菜农刘大姐正在给附近的居民传授老三样储菜方法：“把这萝卜尾巴切下去，然后拿白方便袋封紧，然后就放阴凉处，一冬天都不带糠的。土豆就装在那个泡沫箱子里， 放那里头封上，那个封上就不易坏，大葱放在外面冻就得了。” 虽说储存秋菜是不少人几十年的习惯，但其实每一种蔬菜储存久了，都会损失一定的营养成分，而有的蔬菜还会变质、产生毒素，最常见的是发芽的土豆。长春市丙九路社区医院顾大夫提醒大家：“土豆发芽了，在芽角处有一种有毒的物质叫龙葵素，这种物质在体内容易产生溶血的作用，所以发芽的土豆是不能吃的，容易引起人的食物中毒。” （实习生：谷幸）</w:t>
      </w:r>
      <w:r>
        <w:rPr>
          <w:sz w:val="32"/>
          <w:szCs w:val="32"/>
        </w:rPr>
        <w:t>&lt;/p&gt;&lt;p&gt;&lt;a href = "/doc/18395-</w:t>
      </w:r>
      <w:r>
        <w:rPr>
          <w:sz w:val="32"/>
          <w:szCs w:val="32"/>
        </w:rPr>
        <w:t>秋菜上市安全储存有妙招</w:t>
      </w:r>
      <w:r>
        <w:rPr>
          <w:sz w:val="32"/>
          <w:szCs w:val="32"/>
        </w:rPr>
        <w:t>.doc" rel="alternate" download="18395-</w:t>
      </w:r>
      <w:r>
        <w:rPr>
          <w:sz w:val="32"/>
          <w:szCs w:val="32"/>
        </w:rPr>
        <w:t>秋菜上市安全储存有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