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植物保护专家团助力青海科技特派员工作站建设</w:t>
      </w:r>
      <w:r>
        <w:rPr>
          <w:sz w:val="48"/>
          <w:szCs w:val="48"/>
        </w:rPr>
        <w:t>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2em&gt;</w:t>
      </w:r>
      <w:r>
        <w:rPr>
          <w:sz w:val="32"/>
          <w:szCs w:val="32"/>
        </w:rPr>
        <w:t>乐都蔬菜产业是青海省西宁市海东区特色优势农业产业之一，为进一步做好植保产业团科技服务工作。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植保所葛蓓孛研究员作为青海省海东市乐都区</w:t>
      </w:r>
      <w:r>
        <w:rPr>
          <w:sz w:val="32"/>
          <w:szCs w:val="32"/>
        </w:rPr>
        <w:t>005</w:t>
      </w:r>
      <w:r>
        <w:rPr>
          <w:sz w:val="32"/>
          <w:szCs w:val="32"/>
        </w:rPr>
        <w:t>号科技特派员工作站的成员，前往乐都区寿乐镇薛家庄村开展《生物农药产品及应用技术》技术培训，介绍了生物农药产品的种类，讲解了生物防治集成应用技术，解答了村民对蔬菜病虫害全程绿色防控技术的困惑，并就辣椒种植过程所需要用到的磷钾肥、植物生长调节剂、微生物杀虫杀菌剂、植物源杀虫杀菌剂、化学农药等进行了用药指导。会后，青海省海东市乐都区农业农村局蔬菜技术服务中心马国业主任，青海省农林科学院刘云详副研究员，中国农业大学罗来鑫教授、葛蓓孛研究员等一行，赴海东市乐都禾韵种养殖专业合作社进行了观摩，并就下一步葡萄病虫害防控提供了宝贵建议。此次活动共培训种植大户</w:t>
      </w:r>
      <w:r>
        <w:rPr>
          <w:sz w:val="32"/>
          <w:szCs w:val="32"/>
        </w:rPr>
        <w:t>40</w:t>
      </w:r>
      <w:r>
        <w:rPr>
          <w:sz w:val="32"/>
          <w:szCs w:val="32"/>
        </w:rPr>
        <w:t>余人。</w:t>
      </w:r>
      <w:r>
        <w:rPr>
          <w:sz w:val="32"/>
          <w:szCs w:val="32"/>
        </w:rPr>
        <w:t>&lt;/p&gt; &lt;p style=text-indent:2em&gt;</w:t>
      </w:r>
      <w:r>
        <w:rPr>
          <w:sz w:val="32"/>
          <w:szCs w:val="32"/>
        </w:rPr>
        <w:t>通过培训讲解和现场技术指导，有效提升了种植户的果蔬病虫害防治技术水平，为乐都果蔬产业发展装上了科技引擎。</w:t>
      </w:r>
      <w:r>
        <w:rPr>
          <w:sz w:val="32"/>
          <w:szCs w:val="32"/>
        </w:rPr>
        <w:t>&lt;/p&gt; &lt;p style=text-indent:2em;text-align:center&gt;&lt;img src=/static-img/rn_kOXrV1pllKwe8YcAKTL-Mulkd5hkaFu464yBO_5JCF3TwoYfYmaDZv7DOWMQZ.png width=666 height=302 /&gt;&lt;/p&gt; &lt;p style=text-indent:2em;text-align:center&gt;&lt;img src=/static-img/O39_CadlkRDPx3SpPxyIhb-Mulkd5hkaFu464yBO_5JTcxuloap6-5CzSPsntXohgZfXJFWzvaGhl1WDX3OCiA.png width=666 height=307 /&gt;&lt;/p&gt; &lt;p style=text-indent:2em;text-align:center&gt;&lt;img src=/static-img/sMzxQ9Njt4_CMXwb7kq0CL-Mulkd5hkaFu464yBO_5JTcxuloap6-5CzSPsntXohgZfXJFWzvaGhl1WDX3OCiA.png width=666 height=300 /&gt;&lt;/p&gt; &lt;p style=text-indent:2em;text-align:center&gt;&lt;img src=/static-img/grs1UAECkhkwLmMDghdiEr-Mulkd5hkaFu464yBO_5JTcxuloap6-5CzSPsntXohgZfXJFWzvaGhl1WDX3OCiA.png width=666 height=342 /&gt;&lt;/p&gt; &lt;p style=text-indent:2em&gt;&lt;br&gt;&lt;/p&gt; &lt;p&gt;&lt;br&gt;&lt;/p&gt;&lt;p&gt;&lt;a href = "/doc/26739-</w:t>
      </w:r>
      <w:r>
        <w:rPr>
          <w:sz w:val="32"/>
          <w:szCs w:val="32"/>
        </w:rPr>
        <w:t>植物保护专家团助力青海科技特派员工作站建设</w:t>
      </w:r>
      <w:r>
        <w:rPr>
          <w:sz w:val="32"/>
          <w:szCs w:val="32"/>
        </w:rPr>
        <w:t>-.doc" rel="alternate" download="26739-</w:t>
      </w:r>
      <w:r>
        <w:rPr>
          <w:sz w:val="32"/>
          <w:szCs w:val="32"/>
        </w:rPr>
        <w:t>植物保护专家团助力青海科技特派员工作站建设</w:t>
      </w:r>
      <w:r>
        <w:rPr>
          <w:sz w:val="32"/>
          <w:szCs w:val="32"/>
        </w:rPr>
        <w:t>-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