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大佬的秘密日记追踪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完整版中文翻译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与惊喜的世界里，有一本书曾经让无数人垂涎三尺，想要窥视其中隐藏的情感和故事。《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这部作品，不仅在原文中流传着它独特的魅力，更是等待着有识之士将其翻译成中文，让更多读者能够享受到这份美妙。</w:t>
      </w:r>
      <w:r>
        <w:rPr>
          <w:sz w:val="32"/>
          <w:szCs w:val="32"/>
        </w:rPr>
        <w:t>&lt;/p&gt;&lt;p&gt;&lt;img src="/static-img/mXPRCOL7ceLl2mjNkIbl7FulNR9vNxuRfijkQv-aS3KmVyEyfgxQM8wX5GiQr43C.jpg"&gt;&lt;/p&gt;&lt;p&gt;</w:t>
      </w:r>
      <w:r>
        <w:rPr>
          <w:sz w:val="32"/>
          <w:szCs w:val="32"/>
        </w:rPr>
        <w:t>然而，这个过程并不简单。对于那些对此书情有独钟的人来说，他们的心中充满了期待和好奇。在他们眼中，《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的中文版不仅仅是一个文字转换，而是一次文化交流，一次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创作背景的问题。当我们深入了解到作者如何构建人物角色、如何处理情节冲突时，我们才真正意识到了原著背后的血泪与汗水。而当这些细节被精准地翻译出来时，它们就像是一种魔法般地穿越语言障碍，触动每一个读者的内心。</w:t>
      </w:r>
      <w:r>
        <w:rPr>
          <w:sz w:val="32"/>
          <w:szCs w:val="32"/>
        </w:rPr>
        <w:t>&lt;/p&gt;&lt;p&gt;&lt;img src="/static-img/AiFBd7MA9lHod17Fq3tTlVulNR9vNxuRfijkQv-aS3I1W_0HHD_rShfZugd5rlHwWLuWrjBU_Rc5ZbdnL-F6Ig.jpg"&gt;&lt;/p&gt;&lt;p&gt;</w:t>
      </w:r>
      <w:r>
        <w:rPr>
          <w:sz w:val="32"/>
          <w:szCs w:val="32"/>
        </w:rPr>
        <w:t>其次，是关于翻译技巧的问题。作为一种艺术形式，文学翻译需要不仅具有扎实的地理知识，还要具备丰富的情感体验。这意味着，每一个词语、每一句段落都需要经过深思熟虑，以确保信息传达得既准确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然后，是关于出版时间的问题。对于那些迫不及待想阅读《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的朋友们来说，他们最关心的是什么时候能看到这部作品以中文为大家服务。在这个过程中，我们可以通过不断地询问出版社、作者以及专业团队成员来获得最新进展，并且给予他们支持与鼓励。</w:t>
      </w:r>
      <w:r>
        <w:rPr>
          <w:sz w:val="32"/>
          <w:szCs w:val="32"/>
        </w:rPr>
        <w:t>&lt;/p&gt;&lt;p&gt;&lt;img src="/static-img/7_H_VXEd-Tb6qeVTOlBgaVulNR9vNxuRfijkQv-aS3I1W_0HHD_rShfZugd5rlHwWLuWrjBU_Rc5ZbdnL-F6Ig.jpg"&gt;&lt;/p&gt;&lt;p&gt;</w:t>
      </w:r>
      <w:r>
        <w:rPr>
          <w:sz w:val="32"/>
          <w:szCs w:val="32"/>
        </w:rPr>
        <w:t>当然，也有人会思考为什么一定要把外国作品翻译成中文呢？答案很简单——因为语言并没有国界，只有分享才能跨越这些界限。而正是这种跨文化交流，让我们的世界变得更加丰富多彩，也让我们能够更好地理解不同国家的人们所面临的问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是，对于《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的忠实粉丝而言，这本书代表了一种精神追求，那就是无论身处何方，都能找到共同的话题，与他人分享彼此的心声。如果这一切都能以一种完美无瑕的手法得到呈现，那么这样的工作简直太值得赞扬了！</w:t>
      </w:r>
      <w:r>
        <w:rPr>
          <w:sz w:val="32"/>
          <w:szCs w:val="32"/>
        </w:rPr>
        <w:t>&lt;/p&gt;&lt;p&gt;&lt;img src="/static-img/ykaJcsWJ11-DuClHbvjpFlulNR9vNxuRfijkQv-aS3I1W_0HHD_rShfZugd5rlHwWLuWrjBU_Rc5ZbdnL-F6Ig.jpg"&gt;&lt;/p&gt;&lt;p&gt;</w:t>
      </w:r>
      <w:r>
        <w:rPr>
          <w:sz w:val="32"/>
          <w:szCs w:val="32"/>
        </w:rPr>
        <w:t>总结来说，《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啥时候出》已经成为了一道亮丽的大门，它打开后，将带领我们进入一个全新的世界，在那里，无论你来自哪里，你都会发现自己并不孤单，因为这里存在着同样渴望连接与理解的心灵。此刻，我只希望那扇门早点开启，为我们揭示更多未知之谜，同时也为我们的思想提供更多可能性的空间。</w:t>
      </w:r>
      <w:r>
        <w:rPr>
          <w:sz w:val="32"/>
          <w:szCs w:val="32"/>
        </w:rPr>
        <w:t>&lt;/p&gt;&lt;p&gt;&lt;a href = "/doc/280042-</w:t>
      </w:r>
      <w:r>
        <w:rPr>
          <w:sz w:val="32"/>
          <w:szCs w:val="32"/>
        </w:rPr>
        <w:t>黑大佬的秘密日记追踪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的足迹</w:t>
      </w:r>
      <w:r>
        <w:rPr>
          <w:sz w:val="32"/>
          <w:szCs w:val="32"/>
        </w:rPr>
        <w:t>.doc" rel="alternate" download="280042-</w:t>
      </w:r>
      <w:r>
        <w:rPr>
          <w:sz w:val="32"/>
          <w:szCs w:val="32"/>
        </w:rPr>
        <w:t>黑大佬的秘密日记追踪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