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美食制作探索各种菌类的烹饪技巧和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菌类美食制作（探索各种菌类的烹饪技巧和健康益处）</w:t>
      </w:r>
      <w:r>
        <w:rPr>
          <w:sz w:val="32"/>
          <w:szCs w:val="32"/>
        </w:rPr>
        <w:t xml:space="preserve">&lt;/p&gt;&lt;p&gt;&lt;img src="/static-img/pROQMF9D6DY5UFLe3tEDRI-majYymk8a_jsm_WyznAsATC-85T08_hB_bAluWR38.jpg"&gt;&lt;/p&gt;&lt;p&gt;1. </w:t>
      </w:r>
      <w:r>
        <w:rPr>
          <w:sz w:val="32"/>
          <w:szCs w:val="32"/>
        </w:rPr>
        <w:t>什么是菌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人们对食物的选择往往会受到多方面因素的影响，其中健康成分、口感以及营养价值都是非常重要的考量。近年来，随着人们对自然食品和有机食品越来越重视，菌类作为一种新兴的食材开始逐渐进入我们的餐桌。那么，你知道什么是菌类吗？</w:t>
      </w:r>
      <w:r>
        <w:rPr>
          <w:sz w:val="32"/>
          <w:szCs w:val="32"/>
        </w:rPr>
        <w:t xml:space="preserve">&lt;/p&gt;&lt;p&gt;&lt;img src="/static-img/9MREmgAkWGBpF9AJuxeUmo-majYymk8a_jsm_WyznAtrcBg8Wc0xbUcNk9a1SguRAigyFxcTllT5SrqWcp1PeGDpd4vZynx7YRl-za_NEWN3nenyej7k1x6Z9NKsD3RVXlvVchpPG9S35dCojZYfZnihYXYxCFuDqygHzLAsrUafETo53NoAcpniBXhM1dqvt7A81nnOVBLZ4YWDf5Sgzj7FxJTxeQpPITtBnPtiYhtEMSV_ru_s9Do5CcisvFca.jpg"&gt;&lt;/p&gt;&lt;p&gt;2. </w:t>
      </w:r>
      <w:r>
        <w:rPr>
          <w:sz w:val="32"/>
          <w:szCs w:val="32"/>
        </w:rPr>
        <w:t>哪些类型的菌类适合做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植物界中提取而来的真菌可以被分为多种不同的类型，每一种都具有其独特的风味和营养价值。在进行菌类做法时，我们需要根据不同的真菌种类选择恰当的手段去处理它们，比如蘑菇、香菇、松茸等，这些都是非常受欢迎且容易加工的一种。</w:t>
      </w:r>
      <w:r>
        <w:rPr>
          <w:sz w:val="32"/>
          <w:szCs w:val="32"/>
        </w:rPr>
        <w:t xml:space="preserve">&lt;/p&gt;&lt;p&gt;&lt;img src="/static-img/IjsBt0UYGQDYQnrfKSpzLY-majYymk8a_jsm_WyznAtrcBg8Wc0xbUcNk9a1SguRAigyFxcTllT5SrqWcp1PeGDpd4vZynx7YRl-za_NEWN3nenyej7k1x6Z9NKsD3RVXlvVchpPG9S35dCojZYfZnihYXYxCFuDqygHzLAsrUafETo53NoAcpniBXhM1dqvt7A81nnOVBLZ4YWDf5Sgzj7FxJTxeQpPITtBnPtiYhtEMSV_ru_s9Do5CcisvFca.jpg"&gt;&lt;/p&gt;&lt;p&gt;3. </w:t>
      </w:r>
      <w:r>
        <w:rPr>
          <w:sz w:val="32"/>
          <w:szCs w:val="32"/>
        </w:rPr>
        <w:t>如何准备蘑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使用之前我们需要清洗干净这些蘑菇，这通常涉及到去除任何杂质或污垢，然后将它们切片或切块，以便更好地与其他食材结合。如果你喜欢尝试一些传统菜肴，可以考虑用它来制作一道经典的大蒜炒蘑菇。</w:t>
      </w:r>
      <w:r>
        <w:rPr>
          <w:sz w:val="32"/>
          <w:szCs w:val="32"/>
        </w:rPr>
        <w:t>&lt;/p&gt;&lt;p&gt;&lt;img src="/static-img/i7qLU3XXXkrbXD8aZbzLDY-majYymk8a_jsm_WyznAtrcBg8Wc0xbUcNk9a1SguRAigyFxcTllT5SrqWcp1PeGDpd4vZynx7YRl-za_NEWN3nenyej7k1x6Z9NKsD3RVXlvVchpPG9S35dCojZYfZnihYXYxCFuDqygHzLAsrUafETo53NoAcpniBXhM1dqvt7A81nnOVBLZ4YWDf5Sgzj7FxJTxeQpPITtBnPtiYhtEMSV_ru_s9Do5CcisvFca.jpg"&gt;&lt;/p&gt;&lt;p&gt;</w:t>
      </w:r>
      <w:r>
        <w:rPr>
          <w:sz w:val="32"/>
          <w:szCs w:val="32"/>
        </w:rPr>
        <w:t>如何将香菇融入菜肴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更多亚洲风味元素的人来说，将香菠融入菜肴是一个不错的选择。例如，一道简单却美味的小炒香 菠配鸡蛋，是很多家庭餐厅中的常见菜品。这道菜通过高温快速煎制，使得鸡蛋外皮酥脆，而内里充满了香甜可口的小米面糊，并搭配上鲜嫩多汁的地黄玉米，以及微妙诱人的四季豆，使整个感官体验更加丰富。</w:t>
      </w:r>
      <w:r>
        <w:rPr>
          <w:sz w:val="32"/>
          <w:szCs w:val="32"/>
        </w:rPr>
        <w:t>&lt;/p&gt;&lt;p&gt;&lt;img src="/static-img/Ov933YhtEQaPQFEg7KQg9o-majYymk8a_jsm_WyznAtrcBg8Wc0xbUcNk9a1SguRAigyFxcTllT5SrqWcp1PeGDpd4vZynx7YRl-za_NEWN3nenyej7k1x6Z9NKsD3RVXlvVchpPG9S35dCojZYfZnihYXYxCFuDqygHzLAsrUafETo53NoAcpniBXhM1dqvt7A81nnOVBLZ4YWDf5Sgzj7FxJTxeQpPITtBnPtiYhtEMSV_ru_s9Do5CcisvFca.jpg"&gt;&lt;/p&gt;&lt;p&gt;</w:t>
      </w:r>
      <w:r>
        <w:rPr>
          <w:sz w:val="32"/>
          <w:szCs w:val="32"/>
        </w:rPr>
        <w:t>松茸：一份特殊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尝试一些更高档次且难以获取到的材料，那么松茸就是一个不错的人选。由于其极度罕见性和珍贵性，所以松茸料理通常被视为特别奢华的一顿饭。但即使如此，它仍然保持着一种神秘而迷人的魅力，为追求精致美味的人提供了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享受这些美味佳肴的时候，也要注意一下安全问题。一旦购买到了新鲜活蹦跳跃的大型真伞形状，如马蹄形或者圆形呈现出肉质实心部位，就应该尽快使用，因为它们迅速腐烂。而真正有毒性的部分则是根部，因为这部分含有较少毒素，但也含有一定量水溶性毒素，因此最好不要吃掉那部分。如果你不是专家，最好的办法还是请专业人士帮忙处理完善后再享用。</w:t>
      </w:r>
      <w:r>
        <w:rPr>
          <w:sz w:val="32"/>
          <w:szCs w:val="32"/>
        </w:rPr>
        <w:t>&lt;/p&gt;&lt;p&gt;&lt;a href = "/doc/28918-</w:t>
      </w:r>
      <w:r>
        <w:rPr>
          <w:sz w:val="32"/>
          <w:szCs w:val="32"/>
        </w:rPr>
        <w:t>菌类美食制作探索各种菌类的烹饪技巧和健康益处</w:t>
      </w:r>
      <w:r>
        <w:rPr>
          <w:sz w:val="32"/>
          <w:szCs w:val="32"/>
        </w:rPr>
        <w:t>.doc" rel="external nofollow" download="28918-</w:t>
      </w:r>
      <w:r>
        <w:rPr>
          <w:sz w:val="32"/>
          <w:szCs w:val="32"/>
        </w:rPr>
        <w:t>菌类美食制作探索各种菌类的烹饪技巧和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