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做法我来教你怎么快速炒蘑菇不会的朋友跟着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教你怎么快速炒蘑菇，不会的朋友跟着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烹饪的时候，很多人都喜欢尝试各种不同的菌类做法，因为它们不仅味道鲜美，而且营养价值也非常高。今天，我就和大家分享一个简单易学的炒蘑菇的方法。</w:t>
      </w:r>
      <w:r>
        <w:rPr>
          <w:sz w:val="32"/>
          <w:szCs w:val="32"/>
        </w:rPr>
        <w:t>&lt;/p&gt;&lt;p&gt;&lt;img src="/static-img/_nkltYfhiNFF95XHKO0BSw.jpg"&gt;&lt;/p&gt;&lt;p&gt;</w:t>
      </w:r>
      <w:r>
        <w:rPr>
          <w:sz w:val="32"/>
          <w:szCs w:val="32"/>
        </w:rPr>
        <w:t>首先，你需要准备一些新鲜的蘑菇。买回家后，可以先用清水将其冲洗干净，然后用厨房纸巾吸干水分。这一步很重要，因为多余的水分会在炒制过程中导致蘑菇变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取一只平底锅，将锅放火上加热。在油温适中时，将切好的葱花和姜片加入锅中爆香，这样可以让整个菜肴更加香气四溢。</w:t>
      </w:r>
      <w:r>
        <w:rPr>
          <w:sz w:val="32"/>
          <w:szCs w:val="32"/>
        </w:rPr>
        <w:t>&lt;/p&gt;&lt;p&gt;&lt;img src="/static-img/FM29xH8qU2gB_m7I43HtmA.jpg"&gt;&lt;/p&gt;&lt;p&gt;</w:t>
      </w:r>
      <w:r>
        <w:rPr>
          <w:sz w:val="32"/>
          <w:szCs w:val="32"/>
        </w:rPr>
        <w:t>然后，把已经处理好的蘑菇加入到锅中，用铲子轻轻翻炒，使得每一朵蘑菇都能均匀地与香料混合。你可以根据自己的口味调整添加一些盐、糖或者酱油等调味品，让食物更有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蘑菇变色且汁液收浓时，就可以关掉火源了。这样制作出来的炒蘑菇既色泽诱人，又保持了原有的脆嫩口感，每一次咬下去都能享受到那份纯粹自然的美味。</w:t>
      </w:r>
      <w:r>
        <w:rPr>
          <w:sz w:val="32"/>
          <w:szCs w:val="32"/>
        </w:rPr>
        <w:t>&lt;/p&gt;&lt;p&gt;&lt;img src="/static-img/57fK-xdXTeF1nWM-syNCkw.jpg"&gt;&lt;/p&gt;&lt;p&gt;</w:t>
      </w:r>
      <w:r>
        <w:rPr>
          <w:sz w:val="32"/>
          <w:szCs w:val="32"/>
        </w:rPr>
        <w:t>如果你对其他类型的菌类也感兴趣，比如肉苁蓉、黑木耳或者银耳等，那么我们下次还可以一起探讨更多关于这些菌类做法的小技巧呢！</w:t>
      </w:r>
      <w:r>
        <w:rPr>
          <w:sz w:val="32"/>
          <w:szCs w:val="32"/>
        </w:rPr>
        <w:t>&lt;/p&gt;&lt;p&gt;&lt;a href = "/doc/29220-</w:t>
      </w:r>
      <w:r>
        <w:rPr>
          <w:sz w:val="32"/>
          <w:szCs w:val="32"/>
        </w:rPr>
        <w:t>菌类做法我来教你怎么快速炒蘑菇不会的朋友跟着做</w:t>
      </w:r>
      <w:r>
        <w:rPr>
          <w:sz w:val="32"/>
          <w:szCs w:val="32"/>
        </w:rPr>
        <w:t>.doc" rel="external nofollow" download="29220-</w:t>
      </w:r>
      <w:r>
        <w:rPr>
          <w:sz w:val="32"/>
          <w:szCs w:val="32"/>
        </w:rPr>
        <w:t>菌类做法我来教你怎么快速炒蘑菇不会的朋友跟着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