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菌类奥秘揭开地球上的神奇生命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菌类概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菌类，这个看似微不足道的生物群体，却在地球生命史上占据了举足轻重的地位。它们的存在，不仅丰富了生态系统的多样性，还为我们提供了许多有益的知识和信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菌类的分类与特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菌类根据形态、生态和生理特性，可以大致分为三大类：真菌、放线菌和细菌。其中，真菌是菌类中最为庞大的一类，它们具有明显的细胞壁，由几丁质组成，具有抗挤压能力。放线菌则是一种单细胞生物，通常生活在水中，以水中的有机物质为食。而细菌则是一种多细胞生物，具有较复杂的细胞结构，可以分解有机物质，产生能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菌类在生态系统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菌类在生态系统中扮演着举足轻重的角色。首先，它们是分解者，负责将死亡的生物体分解为简单的无机物质，从而回归到环境中继续参与循环。此外，它们还是许多植物的营养来源，通过共生关系，为植物提供养分，从而维持生态系统的稳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菌类在医学领域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菌类在医学领域也有着广泛的应用。例如，青霉素是从青霉菌中提取的一种抗生素，可以有效杀死许多致病细菌，被誉为“微生物的瑰宝”。此外，还有一些菌类可以产生抗病毒、抗真菌的药物，为人类的健康保驾护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菌类在食品工业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菌类在食品工业中也发挥着重要作用。例如，酵母可以用来发酵面包、啤酒等食品，产生独特的风味。此外，一些菌类还可以用来生产酸奶、豆腐等食品，为人类的生活增添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菌类，这个看似微不足道的生物群体，却在地球生命史上占据了举足轻重的地位。它们的存在，不仅丰富了生态系统的多样性，还为我们提供了许多有益的知识和信息。因此，我们应该更加重视菌类研究，挖掘它们更多的潜力和价值。</w:t>
      </w:r>
      <w:r>
        <w:rPr>
          <w:sz w:val="32"/>
          <w:szCs w:val="32"/>
        </w:rPr>
        <w:t>&lt;/p&gt;&lt;p&gt;&lt;a href = "/doc/29323-</w:t>
      </w:r>
      <w:r>
        <w:rPr>
          <w:sz w:val="32"/>
          <w:szCs w:val="32"/>
        </w:rPr>
        <w:t>菌类奥秘揭开地球上的神奇生命之谜</w:t>
      </w:r>
      <w:r>
        <w:rPr>
          <w:sz w:val="32"/>
          <w:szCs w:val="32"/>
        </w:rPr>
        <w:t>.doc" rel="external nofollow" download="29323-</w:t>
      </w:r>
      <w:r>
        <w:rPr>
          <w:sz w:val="32"/>
          <w:szCs w:val="32"/>
        </w:rPr>
        <w:t>菌类奥秘揭开地球上的神奇生命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