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政策宣讲内容有哪些我来告诉你听政见共谋未来揭秘最新政策宣讲要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听政见，共谋未来——揭秘最新政策宣讲要点</w:t>
      </w:r>
      <w:r>
        <w:rPr>
          <w:sz w:val="32"/>
          <w:szCs w:val="32"/>
        </w:rPr>
        <w:t>&lt;/p&gt;&lt;p&gt;</w:t>
      </w:r>
      <w:r>
        <w:rPr>
          <w:sz w:val="32"/>
          <w:szCs w:val="32"/>
        </w:rPr>
        <w:t>在这个快速变化的时代，我们每个人都渴望了解和参与到国家的发展大局中来。政策宣讲不仅是政府与公众沟通的一种方式，也是我们学习新知识、提升自我能力的重要途径。那么，你知道政策宣讲内容有哪些吗？今天，我就带你一探究竟。</w:t>
      </w:r>
      <w:r>
        <w:rPr>
          <w:sz w:val="32"/>
          <w:szCs w:val="32"/>
        </w:rPr>
        <w:t>&lt;/p&gt;&lt;p&gt;&lt;img src="/static-img/uEeDopCrbWm_7Hb5ykIiFg.jpg"&gt;&lt;/p&gt;&lt;p&gt;</w:t>
      </w:r>
      <w:r>
        <w:rPr>
          <w:sz w:val="32"/>
          <w:szCs w:val="32"/>
        </w:rPr>
        <w:t>首先，政策宣讲是一种信息传递的手段，它通过各种形式，如电视直播、网络平台、社交媒体等，让政府发布的信息能够迅速且广泛地覆盖到每一个角落。这意味着无论你身处何方，都能及时了解最新的政策动态。</w:t>
      </w:r>
      <w:r>
        <w:rPr>
          <w:sz w:val="32"/>
          <w:szCs w:val="32"/>
        </w:rPr>
        <w:t>&lt;/p&gt;&lt;p&gt;</w:t>
      </w:r>
      <w:r>
        <w:rPr>
          <w:sz w:val="32"/>
          <w:szCs w:val="32"/>
        </w:rPr>
        <w:t>其次，宣讲内容涵盖了多个层面，从经济建设到社会治理，再到文化教育，每一个领域都有其独特的问题和解决方案。例如，在经济建设方面，可能会详细介绍税收优惠、新兴产业扶持等措施；而在社会治理上，则可能涉及民生改善、公共服务扩展等内容。</w:t>
      </w:r>
      <w:r>
        <w:rPr>
          <w:sz w:val="32"/>
          <w:szCs w:val="32"/>
        </w:rPr>
        <w:t>&lt;/p&gt;&lt;p&gt;&lt;img src="/static-img/VWxJiL68U490abjXCEebpA.jpg"&gt;&lt;/p&gt;&lt;p&gt;</w:t>
      </w:r>
      <w:r>
        <w:rPr>
          <w:sz w:val="32"/>
          <w:szCs w:val="32"/>
        </w:rPr>
        <w:t>再者，不同地区或不同群体，其关注点也各异。在农村地区，可能更重视土地流转、农业补贴等问题；而在城市中心，则更多关注交通便利化、高质量生活环境建设。因此，有效的政策宣讲需要根据不同的受众群体进行定制，以确保信息传达得更加精准和高效。</w:t>
      </w:r>
      <w:r>
        <w:rPr>
          <w:sz w:val="32"/>
          <w:szCs w:val="32"/>
        </w:rPr>
        <w:t>&lt;/p&gt;&lt;p&gt;</w:t>
      </w:r>
      <w:r>
        <w:rPr>
          <w:sz w:val="32"/>
          <w:szCs w:val="32"/>
        </w:rPr>
        <w:t>最后，参与并积极响应政策宣讲也是我们的责任之一。不论是作为企业家还是普通民众，只要我们能够深入理解并贯彻执行这些新颖的指导原则，就能为推动社会进步做出自己的贡献。此外，这也是一种锻炼自己判断力和创新思维的地方，因为它要求我们从宏观层面审视问题，并寻找切实可行的解决方案。</w:t>
      </w:r>
      <w:r>
        <w:rPr>
          <w:sz w:val="32"/>
          <w:szCs w:val="32"/>
        </w:rPr>
        <w:t>&lt;/p&gt;&lt;p&gt;&lt;img src="/static-img/Md73uiAN7XDSCjSPtW3HBw.jpg"&gt;&lt;/p&gt;&lt;p&gt;</w:t>
      </w:r>
      <w:r>
        <w:rPr>
          <w:sz w:val="32"/>
          <w:szCs w:val="32"/>
        </w:rPr>
        <w:t>总之，无论是在什么场合下听到“</w:t>
      </w:r>
      <w:r>
        <w:rPr>
          <w:sz w:val="32"/>
          <w:szCs w:val="32"/>
        </w:rPr>
        <w:t>policy”</w:t>
      </w:r>
      <w:r>
        <w:rPr>
          <w:sz w:val="32"/>
          <w:szCs w:val="32"/>
        </w:rPr>
        <w:t>，它代表的是一种力量，一种引导方向的一手，是连接过去与未来的桥梁。而当这力量被正确地释放出来时，它将激发我们的潜能，为我们的未来创造新的辉煌。在这个过程中，每一位公民都是参与者，也是承担者。你准备好聆听并分享这份力量了吗？</w:t>
      </w:r>
      <w:r>
        <w:rPr>
          <w:sz w:val="32"/>
          <w:szCs w:val="32"/>
        </w:rPr>
        <w:t>&lt;/p&gt;&lt;p&gt;&lt;a href = "/doc/29474-</w:t>
      </w:r>
      <w:r>
        <w:rPr>
          <w:sz w:val="32"/>
          <w:szCs w:val="32"/>
        </w:rPr>
        <w:t>政策宣讲内容有哪些我来告诉你听政见共谋未来揭秘最新政策宣讲要点</w:t>
      </w:r>
      <w:r>
        <w:rPr>
          <w:sz w:val="32"/>
          <w:szCs w:val="32"/>
        </w:rPr>
        <w:t>.doc" rel="external nofollow" download="29474-</w:t>
      </w:r>
      <w:r>
        <w:rPr>
          <w:sz w:val="32"/>
          <w:szCs w:val="32"/>
        </w:rPr>
        <w:t>政策宣讲内容有哪些我来告诉你听政见共谋未来揭秘最新政策宣讲要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