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尊严与责任共存探讨如何在日常教学中体现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年十项原则中的尊重和承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尊严与责任共存：探讨如何在日常教学中体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十项原则中的‘尊重’和‘承担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教育领域，教师不仅是知识的传递者，更是学生成长和发展的引领者。他们的言行举止、态度表现对学生有着深远的影响。为确保教师职业道德能够得到有效维护，提升教育质量，国家发布了《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师德师风十项准则》，旨在规范教师行为，为培养具有良好品质的人才奠定坚实基础。这篇文章将从“尊重”和“承担”的角度出发，对如何在日常教学中体现这两大原则进行深入探讨。</w:t>
      </w:r>
      <w:r>
        <w:rPr>
          <w:sz w:val="32"/>
          <w:szCs w:val="32"/>
        </w:rPr>
        <w:t>&lt;/p&gt;&lt;p&gt;&lt;img src="/static-img/dyYcIMZyEWgDgIRMFMkEgQ.jpg"&gt;&lt;/p&gt;&lt;p&gt;</w:t>
      </w:r>
      <w:r>
        <w:rPr>
          <w:sz w:val="32"/>
          <w:szCs w:val="32"/>
        </w:rPr>
        <w:t>首先，让我们来看看《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师德师风十项准则》的内容。在其中，“尊重”这一概念被赋予了重要的地位，它要求教师要尊重每一名学生，无论其背景、能力或成绩如何，都应给予平等的关注和理解。这意味着，在课堂上，我们应当倾听每个学生的声音，不打断他们表达意见，也不要因为某些学生的问题较少而忽视他们。老师应该学会欣赏孩子们独特的地方，并鼓励他们展现自己的才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“尊重”并不意味着放纵或者过于宽容，而是在维护纪律性的同时，不损害到学生成本身的情感需求。在实际操作中，我们可以通过建立积极向上的课堂氛围，让每个人都感到自己都是重要的一员。此外，还可以通过参与学校活动，如体育赛事、文化节等，以此增强团队协作精神，同时也能让不同兴趣爱好的同学们有机会展示自己的特长。</w:t>
      </w:r>
      <w:r>
        <w:rPr>
          <w:sz w:val="32"/>
          <w:szCs w:val="32"/>
        </w:rPr>
        <w:t>&lt;/p&gt;&lt;p&gt;&lt;img src="/static-img/XQmh2kIpKcnfTQ7ITMBEbQ.jpg"&gt;&lt;/p&gt;&lt;p&gt;</w:t>
      </w:r>
      <w:r>
        <w:rPr>
          <w:sz w:val="32"/>
          <w:szCs w:val="32"/>
        </w:rPr>
        <w:t>至于“承担”，它指的是作为专业人士，教师应对待职责负起全面的责任。这个责任包括但不限于教书、管理班级、参与家校沟通以及自我修养等方面。在教书方面，老师需要不断更新知识储备，以满足新时代社会发展对人才素质要求；在管理班级方面，要以身作则，用自身高尚的情操去引导学生形成正确的人生观价值观；而对于家校沟通，则是让家长了解孩子学习情况，同时也能提供必要帮助；最后，对自我修养也是不可忽视的一环，因为一个优秀的教师必须具备良好的身体健康和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真正实现这些目标，就需要我们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进行持续地自我反思与提升。一种方法是在工作之余阅读相关专业书籍，或参加各种培训课程，使自己更加精通所教授科目的知识点，并且能够根据不同的学习方式适时调整教学策略。此外，与同行交流经验分享也是非常重要的一部分，可以互相学习进步，加速个人成长过程。</w:t>
      </w:r>
      <w:r>
        <w:rPr>
          <w:sz w:val="32"/>
          <w:szCs w:val="32"/>
        </w:rPr>
        <w:t>&lt;/p&gt;&lt;p&gt;&lt;img src="/static-img/SqD-CmY6X6BeFrDl9NaBIg.jpg"&gt;&lt;/p&gt;&lt;p&gt;</w:t>
      </w:r>
      <w:r>
        <w:rPr>
          <w:sz w:val="32"/>
          <w:szCs w:val="32"/>
        </w:rPr>
        <w:t>此外，在处理冲突时，也要注意保持冷静并尽量公正客观。如果遇到一些棘手问题，比如学生成绩不佳或者班级秩序出现问题，可以采取温馨提醒或者私下交谈的手段解决，而不是直接用惩罚措施，这样既能减少矛盾，又能促进彼此之间更深层次的理解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尊严与责任共存”的理念对于提高我们的职业道德水平至关重要。而要达到这一点，就需要我们</w:t>
      </w:r>
      <w:r>
        <w:rPr>
          <w:sz w:val="32"/>
          <w:szCs w:val="32"/>
        </w:rPr>
        <w:t>Teacher</w:t>
      </w:r>
      <w:r>
        <w:rPr>
          <w:sz w:val="32"/>
          <w:szCs w:val="32"/>
        </w:rPr>
        <w:t>不断提升自身素质，无论是在理论研究还是实践应用上都需不断努力。此外，在日常教学活动中，我们还应该树立起一种服务型的心态，即把自己置于服务他人的位置，从而更好地履行我们的职责，为培养更多优秀人才贡献力量。</w:t>
      </w:r>
      <w:r>
        <w:rPr>
          <w:sz w:val="32"/>
          <w:szCs w:val="32"/>
        </w:rPr>
        <w:t>&lt;/p&gt;&lt;p&gt;&lt;img src="/static-img/QA4Gkgqbzfb77ziPPCaDXw.jpg"&gt;&lt;/p&gt;&lt;p&gt;&lt;a href = "/doc/29520-</w:t>
      </w:r>
      <w:r>
        <w:rPr>
          <w:sz w:val="32"/>
          <w:szCs w:val="32"/>
        </w:rPr>
        <w:t>尊严与责任共存探讨如何在日常教学中体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十项原则中的尊重和承担</w:t>
      </w:r>
      <w:r>
        <w:rPr>
          <w:sz w:val="32"/>
          <w:szCs w:val="32"/>
        </w:rPr>
        <w:t>.doc" rel="external nofollow" download="29520-</w:t>
      </w:r>
      <w:r>
        <w:rPr>
          <w:sz w:val="32"/>
          <w:szCs w:val="32"/>
        </w:rPr>
        <w:t>尊严与责任共存探讨如何在日常教学中体现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十项原则中的尊重和承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