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法则守护教育之光的誓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法则：守护教育之光的誓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教育使命的起点</w:t>
      </w:r>
      <w:r>
        <w:rPr>
          <w:sz w:val="32"/>
          <w:szCs w:val="32"/>
        </w:rPr>
        <w:t>&lt;/p&gt;&lt;p&gt;&lt;img src="/static-img/7hjilRvQZkLbXOAnPR2BMQ.jpg"&gt;&lt;/p&gt;&lt;p&gt;</w:t>
      </w:r>
      <w:r>
        <w:rPr>
          <w:sz w:val="32"/>
          <w:szCs w:val="32"/>
        </w:rPr>
        <w:t>在教师法中，教育使命是教师职业的核心。每位教师都应承担起培养学生全面发展、促进社会和谐进步的重任。这意味着教师不仅要传授知识，更要引导学生形成正确的人生观、价值观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专业素养的基石</w:t>
      </w:r>
      <w:r>
        <w:rPr>
          <w:sz w:val="32"/>
          <w:szCs w:val="32"/>
        </w:rPr>
        <w:t>&lt;/p&gt;&lt;p&gt;&lt;img src="/static-img/vszlgyNY4VnBFuVlaJ-kuw.jpg"&gt;&lt;/p&gt;&lt;p&gt;</w:t>
      </w:r>
      <w:r>
        <w:rPr>
          <w:sz w:val="32"/>
          <w:szCs w:val="32"/>
        </w:rPr>
        <w:t>作为专家型人才，教师必须不断提升自己的专业素养。这包括对学科知识深入研究，对教学方法和技术精通，以及对孩子心理成长有深刻理解。只有这样，才能确保教书内容既贴近实际又富有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情感关怀的力量</w:t>
      </w:r>
      <w:r>
        <w:rPr>
          <w:sz w:val="32"/>
          <w:szCs w:val="32"/>
        </w:rPr>
        <w:t>&lt;/p&gt;&lt;p&gt;&lt;img src="/static-img/FCNx4q9i2EjtMMR9H6cc7w.jpg"&gt;&lt;/p&gt;&lt;p&gt;</w:t>
      </w:r>
      <w:r>
        <w:rPr>
          <w:sz w:val="32"/>
          <w:szCs w:val="32"/>
        </w:rPr>
        <w:t>良好的师生关系是教学工作不可或缺的一部分。老师应该用心去了解每个学生，给予他们必要的情感支持。在困难时期，为他们提供帮助，在成功时为他们加油打气，这些都是构建积极学习环境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创新思维的催化剂</w:t>
      </w:r>
      <w:r>
        <w:rPr>
          <w:sz w:val="32"/>
          <w:szCs w:val="32"/>
        </w:rPr>
        <w:t>&lt;/p&gt;&lt;p&gt;&lt;img src="/static-img/4S4osW1ehPe1EjU1ULrgWQ.jpg"&gt;&lt;/p&gt;&lt;p&gt;</w:t>
      </w:r>
      <w:r>
        <w:rPr>
          <w:sz w:val="32"/>
          <w:szCs w:val="32"/>
        </w:rPr>
        <w:t>面对不断变化的地球，我们需要培养出具有创新精神和解决问题能力的人才。因此，老师应当鼓励学生独立思考，不断探索新的知识领域，并在这个过程中指引方向，使其学会如何将创意转化为实践中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公正待人的原则</w:t>
      </w:r>
      <w:r>
        <w:rPr>
          <w:sz w:val="32"/>
          <w:szCs w:val="32"/>
        </w:rPr>
        <w:t>&lt;/p&gt;&lt;p&gt;&lt;img src="/static-img/7B8vLVZE3pM4UolP29Cr1Q.jpg"&gt;&lt;/p&gt;&lt;p&gt;</w:t>
      </w:r>
      <w:r>
        <w:rPr>
          <w:sz w:val="32"/>
          <w:szCs w:val="32"/>
        </w:rPr>
        <w:t>尊重每一位学生，无论其背景如何，都是一名优秀老师所必需遵循的一项基本原则。这不仅体现在评分上，也体现在日常交流中。一旦树立了公平无私的心态，就能营造出一个更加包容、宽广的心灵空间，让所有人都能自由地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法则：持续自我完善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书是一项终身学习的事业，没有最好，只有更好。在这个快速变化的大环境下，每位教师都应持有一颗永远渴望新知、勇于探索的心态。不断更新自己，不断提升自己的教学水平，以适应时代发展，不断超越自我，为社会输送更多高质量的人才。</w:t>
      </w:r>
      <w:r>
        <w:rPr>
          <w:sz w:val="32"/>
          <w:szCs w:val="32"/>
        </w:rPr>
        <w:t>&lt;/p&gt;&lt;p&gt;&lt;a href = "/doc/30242-</w:t>
      </w:r>
      <w:r>
        <w:rPr>
          <w:sz w:val="32"/>
          <w:szCs w:val="32"/>
        </w:rPr>
        <w:t>教师法则守护教育之光的誓言与责任</w:t>
      </w:r>
      <w:r>
        <w:rPr>
          <w:sz w:val="32"/>
          <w:szCs w:val="32"/>
        </w:rPr>
        <w:t>.doc" rel="external nofollow" download="30242-</w:t>
      </w:r>
      <w:r>
        <w:rPr>
          <w:sz w:val="32"/>
          <w:szCs w:val="32"/>
        </w:rPr>
        <w:t>教师法则守护教育之光的誓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