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感源于自然菌类艺术创作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多样性的世界里，菌类不仅是植物和动物的重要伙伴，也是人类文化传统中的不可或缺的一部分。它们以其独特的形态、色彩和功能，在自然界中扮演着无数角色，从营养土壤到制作食品，再到提供药用价值，菌类在我们的日常生活中占有举足轻重的地位。而在艺术领域，这些微小生命体同样激发了创作者们无限的想象力。下面我们将深入探讨如何从菌类中汲取灵感，以及这些生物如何被融入各种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获得灵感：观察与理解</w:t>
      </w:r>
      <w:r>
        <w:rPr>
          <w:sz w:val="32"/>
          <w:szCs w:val="32"/>
        </w:rPr>
        <w:t>&lt;/p&gt;&lt;p&gt;&lt;img src="/static-img/vhT06vKGotL117IzvBzbkw.jpg"&gt;&lt;/p&gt;&lt;p&gt;</w:t>
      </w:r>
      <w:r>
        <w:rPr>
          <w:sz w:val="32"/>
          <w:szCs w:val="32"/>
        </w:rPr>
        <w:t>要开始一个新的艺术项目，我们首先需要找到灵感。这通常涉及对周围环境进行仔细观察。在研究菌类时，我们发现它们既迷人又神秘，每一种都有其独特的外观和行为模式。一些真菌呈现出错综复杂的地球图案，有如古老文明遗留下的地图；另一些则以简约而优雅的手法展现自己，如几何图形般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自然借鉴至画布上</w:t>
      </w:r>
      <w:r>
        <w:rPr>
          <w:sz w:val="32"/>
          <w:szCs w:val="32"/>
        </w:rPr>
        <w:t>&lt;/p&gt;&lt;p&gt;&lt;img src="/static-img/pAA7zYiskz6A63it5uhQvA.jpg"&gt;&lt;/p&gt;&lt;p&gt;</w:t>
      </w:r>
      <w:r>
        <w:rPr>
          <w:sz w:val="32"/>
          <w:szCs w:val="32"/>
        </w:rPr>
        <w:t>通过深入了解并欣赏这些生物，我们可以更好地将他们带进我们的作品中。许多现代画家选择直接描绘真实存在的地球生物，比如蘑菇或霉藓，以此来反映大自然给予我们的大量信息。此外，一些艺术家也会使用混凝土、陶瓷或者其他材料模仿真实存在的地质结构，将天然元素融合成抽象表达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：跨越千年之谜</w:t>
      </w:r>
      <w:r>
        <w:rPr>
          <w:sz w:val="32"/>
          <w:szCs w:val="32"/>
        </w:rPr>
        <w:t>&lt;/p&gt;&lt;p&gt;&lt;img src="/static-img/-UAL7UNC7M341e5iDa6-sA.jpg"&gt;&lt;/p&gt;&lt;p&gt;</w:t>
      </w:r>
      <w:r>
        <w:rPr>
          <w:sz w:val="32"/>
          <w:szCs w:val="32"/>
        </w:rPr>
        <w:t>除了视觉上的吸引力，许多文化也把真菌作为宗教仪式、节日庆典以及日常生活中的重要组成部分。这一点体现在各个文明中的神话故事、传说以及信仰系统中。在某些文化背景下，人们相信真菌具有特殊力量，可以帮助他们解决问题或获得智慧。这种对于微小生命赋予超凡力量的信念，是一种广泛且深远的文化现象，它跨越了时间和空间，不断地丰富我们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藻泥手工艺品——原料与技艺</w:t>
      </w:r>
      <w:r>
        <w:rPr>
          <w:sz w:val="32"/>
          <w:szCs w:val="32"/>
        </w:rPr>
        <w:t>&lt;/p&gt;&lt;p&gt;&lt;img src="/static-img/FbtqWaOeAoO8dEfwB1jQ1A.jpg"&gt;&lt;/p&gt;&lt;p&gt;</w:t>
      </w:r>
      <w:r>
        <w:rPr>
          <w:sz w:val="32"/>
          <w:szCs w:val="32"/>
        </w:rPr>
        <w:t>除了视觉表现，还有一种更加接近人的方式来体验这份来自大自然的情感，那就是利用实际参加制作过程所需材料——比如藻泥——进行手工艺品创作。藻泥是一种由蓝绿藻水生植物产生，并结合了细小颗粒物质形成的一个混合物。当它干燥后，就成为了一种坚硬耐用的材料，可以雕刻成各种形状，与石头相似，但拥有柔软温暖的人性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藻泥手工艺品作为装饰品</w:t>
      </w:r>
      <w:r>
        <w:rPr>
          <w:sz w:val="32"/>
          <w:szCs w:val="32"/>
        </w:rPr>
        <w:t>&lt;/p&gt;&lt;p&gt;&lt;img src="/static-img/L2vcoFgk1oZatJDVkuGLrw.jpg"&gt;&lt;/p&gt;&lt;p&gt;</w:t>
      </w:r>
      <w:r>
        <w:rPr>
          <w:sz w:val="32"/>
          <w:szCs w:val="32"/>
        </w:rPr>
        <w:t>藆泥可以用作装饰品，或许最著名的是那些用来制作佛像的小型塑像。在中国历史上，佛教僧侣会收集水边浮游的小蓝色蓝绿藻，这些 藿（</w:t>
      </w:r>
      <w:r>
        <w:rPr>
          <w:sz w:val="32"/>
          <w:szCs w:val="32"/>
        </w:rPr>
        <w:t>shēn</w:t>
      </w:r>
      <w:r>
        <w:rPr>
          <w:sz w:val="32"/>
          <w:szCs w:val="32"/>
        </w:rPr>
        <w:t>）被认为具有净化能力，用它做成一系列供奉佛祖的小塑像。但这并不意味着每个人都能接受如此高级别精神联系，而只是展示出不同社会对于相同资源处理方式不同的态度，使得一个简单的事物变得复杂而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灵感源于自然”这一理念在诸多领域都有着广泛应用，无论是在科学研究还是艺术创造方面，都能激发新思维、新方法，让我们从微观世界寻找宏大的美学意涵，同时也让人类与宇宙之间建立起更加紧密的人文关联。不论你是科学家、哲学者还是普通读者，对于这一切都是值得探索并思考的话题之一。如果你愿意，你就能够看到自己的内心深处，那里的光芒来源于大自然，那里的宁静来自静默，而那里的永恒则隐藏在每一片叶子之下，每一根树枝之间，即使是看似微不足道的小小真核细胞生命亦然。这正是我希望通过本篇文章所传达的心理状态——即对未知世界抱持开放态度，对一切事物保持敬畏之心，并随时准备去发现那些隐藏但又显著的地方。</w:t>
      </w:r>
      <w:r>
        <w:rPr>
          <w:sz w:val="32"/>
          <w:szCs w:val="32"/>
        </w:rPr>
        <w:t>&lt;/p&gt;&lt;p&gt;&lt;a href = "/doc/30243-</w:t>
      </w:r>
      <w:r>
        <w:rPr>
          <w:sz w:val="32"/>
          <w:szCs w:val="32"/>
        </w:rPr>
        <w:t>灵感源于自然菌类艺术创作的奇迹</w:t>
      </w:r>
      <w:r>
        <w:rPr>
          <w:sz w:val="32"/>
          <w:szCs w:val="32"/>
        </w:rPr>
        <w:t>.doc" rel="external nofollow" download="30243-</w:t>
      </w:r>
      <w:r>
        <w:rPr>
          <w:sz w:val="32"/>
          <w:szCs w:val="32"/>
        </w:rPr>
        <w:t>灵感源于自然菌类艺术创作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