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供求市场平衡点上的舞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供求市场：平衡点上的舞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供求关系的基础</w:t>
      </w:r>
      <w:r>
        <w:rPr>
          <w:sz w:val="32"/>
          <w:szCs w:val="32"/>
        </w:rPr>
        <w:t>&lt;/p&gt;&lt;p&gt;&lt;img src="/static-img/x1BANzjIxfDRBpR691MCaQ.jpg"&gt;&lt;/p&gt;&lt;p&gt;</w:t>
      </w:r>
      <w:r>
        <w:rPr>
          <w:sz w:val="32"/>
          <w:szCs w:val="32"/>
        </w:rPr>
        <w:t>供需双方通过价格机制相互影响，形成了自我调节的规律。高需求和低供应时，价格上升吸引更多生产者进入市场，而高供应和低需求时，价格下降促使消费者增加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均衡的寻找</w:t>
      </w:r>
      <w:r>
        <w:rPr>
          <w:sz w:val="32"/>
          <w:szCs w:val="32"/>
        </w:rPr>
        <w:t>&lt;/p&gt;&lt;p&gt;&lt;img src="/static-img/NQwYgdVypjmispzbgiBFDw.jpg"&gt;&lt;/p&gt;&lt;p&gt;</w:t>
      </w:r>
      <w:r>
        <w:rPr>
          <w:sz w:val="32"/>
          <w:szCs w:val="32"/>
        </w:rPr>
        <w:t>在任何一个时间点上，都存在一个特定的价格水平，使得在这个价位下，生产者愿意卖出与消费者愿意买入数量相等。这是经济学中的最优化状态，被称为市场均衡。在这个状态下，没有剩余库存，也没有未被满足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变动对供求的影响</w:t>
      </w:r>
      <w:r>
        <w:rPr>
          <w:sz w:val="32"/>
          <w:szCs w:val="32"/>
        </w:rPr>
        <w:t>&lt;/p&gt;&lt;p&gt;&lt;img src="/static-img/b3W0nxhXb9nPgAkyOnfEMw.jpg"&gt;&lt;/p&gt;&lt;p&gt;</w:t>
      </w:r>
      <w:r>
        <w:rPr>
          <w:sz w:val="32"/>
          <w:szCs w:val="32"/>
        </w:rPr>
        <w:t>当商品或服务的价格发生变化时，它会直接作用于供给曲线和需求曲线。价格上涨会导致原材料成本提高，从而减少供应量；同时，对消费者的购买力造成压缩，有可能减少购买量。反之亦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不对称的问题</w:t>
      </w:r>
      <w:r>
        <w:rPr>
          <w:sz w:val="32"/>
          <w:szCs w:val="32"/>
        </w:rPr>
        <w:t>&lt;/p&gt;&lt;p&gt;&lt;img src="/static-img/L-b7KvZzCTbvgwKtHzavpw.jpg"&gt;&lt;/p&gt;&lt;p&gt;</w:t>
      </w:r>
      <w:r>
        <w:rPr>
          <w:sz w:val="32"/>
          <w:szCs w:val="32"/>
        </w:rPr>
        <w:t>在现实中，由于信息不对称问题，不同参与者的知识水平不同，这可能导致交易效率降低。在一些情况下，即使是最优化的情况，也不能完全实现，因为某些关键信息无法被所有人准确地获取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干预与市场调控</w:t>
      </w:r>
      <w:r>
        <w:rPr>
          <w:sz w:val="32"/>
          <w:szCs w:val="32"/>
        </w:rPr>
        <w:t>&lt;/p&gt;&lt;p&gt;&lt;img src="/static-img/iwdeJ5wUUN3szna5NeeHdw.jpg"&gt;&lt;/p&gt;&lt;p&gt;</w:t>
      </w:r>
      <w:r>
        <w:rPr>
          <w:sz w:val="32"/>
          <w:szCs w:val="32"/>
        </w:rPr>
        <w:t>政府有时候需要介入，以保护竞争性、防止垄断以及维护公平竞争环境。当出现外部性（如污染）、公共物品缺乏（如教育）或自然灾害等情况时，政府通过税收、补贴、法规等手段进行干预以保持市场健康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可以改变生产方式，从而改善资源配置效率。例如，在农业技术进步后，可以使用更少的人力来获得更多产出，这种变化将推动劳动力的从农业向制造业和服务业转移，同时也会引发新的就业机会和产业结构调整。</w:t>
      </w:r>
      <w:r>
        <w:rPr>
          <w:sz w:val="32"/>
          <w:szCs w:val="32"/>
        </w:rPr>
        <w:t>&lt;/p&gt;&lt;p&gt;&lt;a href = "/doc/30326-</w:t>
      </w:r>
      <w:r>
        <w:rPr>
          <w:sz w:val="32"/>
          <w:szCs w:val="32"/>
        </w:rPr>
        <w:t>供求市场平衡点上的舞动</w:t>
      </w:r>
      <w:r>
        <w:rPr>
          <w:sz w:val="32"/>
          <w:szCs w:val="32"/>
        </w:rPr>
        <w:t>.doc" rel="external nofollow" download="30326-</w:t>
      </w:r>
      <w:r>
        <w:rPr>
          <w:sz w:val="32"/>
          <w:szCs w:val="32"/>
        </w:rPr>
        <w:t>供求市场平衡点上的舞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