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供求市场</w:t>
      </w:r>
      <w:r>
        <w:rPr>
          <w:sz w:val="48"/>
          <w:szCs w:val="48"/>
        </w:rPr>
        <w:t>-</w:t>
      </w:r>
      <w:r>
        <w:rPr>
          <w:sz w:val="48"/>
          <w:szCs w:val="48"/>
        </w:rPr>
        <w:t>供需平衡与价格波动的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供求市场是经济活动的基础，它贯穿于生产、分配、交换和消费的各个环节。供需平衡与价格波动是供求市场的核心问题，它们之间存在密切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供求市场中，供需平衡是指供给和需求之间达到一种相对稳定的状态。这种状态的出现，往往取决于多种因素，如生产成本、消费者需求、政府政策等。例如，当某种商品的生产成本上升时，生产商可能会减少该商品的供给，从而导致商品价格上涨；反之，当生产成本下降时，生产商可能会增加该商品的供给，从而导致商品价格下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价格波动也是供求市场的一个重要特征。价格波动是指商品价格在不同时间、不同地点、不同条件下发生的不规律变化。这种变化往往是由于供需关系的变化引起的。例如，当某种商品的需求突然增加时，商品价格可能会上涨；反之，当某种商品的需求突然减少时，商品价格可能会下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有很多关于供求市场供需平衡与价格波动的真实案例。例如，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中国猪肉价格的暴涨暴跌。当时，由于生猪疫情的影响，生猪供应大幅减少，导致猪肉价格大幅上涨。然而，随着疫情的控制，生猪产量逐渐恢复，猪肉价格又出现了大幅下跌。这个案例充分展示了供需平衡与价格波动在供求市场中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的来说，供求市场是一个复杂而有趣的经济现象。供需平衡与价格波动是供求市场的核心问题，它们之间存在密切的关系。只有深入了解这些关系，才能更好地理解和预测市场的发展趋势，从而为政策制定和商业决策提供有力的支持。</w:t>
      </w:r>
      <w:r>
        <w:rPr>
          <w:sz w:val="32"/>
          <w:szCs w:val="32"/>
        </w:rPr>
        <w:t>&lt;/p&gt;&lt;p&gt;&lt;a href = "/doc/30654-</w:t>
      </w:r>
      <w:r>
        <w:rPr>
          <w:sz w:val="32"/>
          <w:szCs w:val="32"/>
        </w:rPr>
        <w:t>供求市场</w:t>
      </w:r>
      <w:r>
        <w:rPr>
          <w:sz w:val="32"/>
          <w:szCs w:val="32"/>
        </w:rPr>
        <w:t>-</w:t>
      </w:r>
      <w:r>
        <w:rPr>
          <w:sz w:val="32"/>
          <w:szCs w:val="32"/>
        </w:rPr>
        <w:t>供需平衡与价格波动的关系</w:t>
      </w:r>
      <w:r>
        <w:rPr>
          <w:sz w:val="32"/>
          <w:szCs w:val="32"/>
        </w:rPr>
        <w:t>.doc" rel="external nofollow" download="30654-</w:t>
      </w:r>
      <w:r>
        <w:rPr>
          <w:sz w:val="32"/>
          <w:szCs w:val="32"/>
        </w:rPr>
        <w:t>供求市场</w:t>
      </w:r>
      <w:r>
        <w:rPr>
          <w:sz w:val="32"/>
          <w:szCs w:val="32"/>
        </w:rPr>
        <w:t>-</w:t>
      </w:r>
      <w:r>
        <w:rPr>
          <w:sz w:val="32"/>
          <w:szCs w:val="32"/>
        </w:rPr>
        <w:t>供需平衡与价格波动的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