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菌界新世界未来的食品与药物来源可能藏于微小的生物体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的每一处，几乎都能找到各种各样的菌类，它们以其独特的方式为我们的生态系统带来活力。从森林深处到城市角落，从土壤中到空气中，都有它们的身影。最近几年，关于菌类资讯不断涌现，这些微小生物正逐渐成为科学家们关注的焦点。</w:t>
      </w:r>
      <w:r>
        <w:rPr>
          <w:sz w:val="32"/>
          <w:szCs w:val="32"/>
        </w:rPr>
        <w:t>&lt;/p&gt;&lt;p&gt;</w:t>
      </w:r>
      <w:r>
        <w:rPr>
          <w:sz w:val="32"/>
          <w:szCs w:val="32"/>
        </w:rPr>
        <w:t>首先，我们可以看到的是食用菌市场的兴起。在全球范围内，无论是中国的大米菇、意大利的地蜂蜜蘑菇还是日本的小黄蘑菇，每一种都是人们喜爱的美味佳肴。而且，与传统农作物相比，许多食用菌更具可持续性和环境适应性，比如一些能够自行清除有害元素并提高土壤肥力的种类。</w:t>
      </w:r>
      <w:r>
        <w:rPr>
          <w:sz w:val="32"/>
          <w:szCs w:val="32"/>
        </w:rPr>
        <w:t>&lt;/p&gt;&lt;p&gt;&lt;img src="/static-img/DuidAixzaVFXs3xMl0VlBw.jpg"&gt;&lt;/p&gt;&lt;p&gt;</w:t>
      </w:r>
      <w:r>
        <w:rPr>
          <w:sz w:val="32"/>
          <w:szCs w:val="32"/>
        </w:rPr>
        <w:t>其次，在健康领域，研究人员发现了众多具有抗生素作用或用于治疗疾病的新型药物原料。这包括了一些被称为“超级抗生素”的化合物，它们不仅对细菌有效，而且还能减少对患者身体产生副作用。此外，一些特殊类型的人参灵芝等高价值真菌，也因为其免疫增强和抗氧化效果而备受欢迎。</w:t>
      </w:r>
      <w:r>
        <w:rPr>
          <w:sz w:val="32"/>
          <w:szCs w:val="32"/>
        </w:rPr>
        <w:t>&lt;/p&gt;&lt;p&gt;</w:t>
      </w:r>
      <w:r>
        <w:rPr>
          <w:sz w:val="32"/>
          <w:szCs w:val="32"/>
        </w:rPr>
        <w:t>再者，对于农业来说，研究着眼于改善植物生长条件的一系列应用正在开发中。例如，将某些特定的真菌根系接触到植物根部，可以帮助植物吸收更多营养，并提高水分利用效率，这对于解决全球粮食安全问题具有重要意义。</w:t>
      </w:r>
      <w:r>
        <w:rPr>
          <w:sz w:val="32"/>
          <w:szCs w:val="32"/>
        </w:rPr>
        <w:t>&lt;/p&gt;&lt;p&gt;&lt;img src="/static-img/DLCUlrRNFa-sgYc4tbKrAw.jpg"&gt;&lt;/p&gt;&lt;p&gt;</w:t>
      </w:r>
      <w:r>
        <w:rPr>
          <w:sz w:val="32"/>
          <w:szCs w:val="32"/>
        </w:rPr>
        <w:t>此外，还有一部分专注于使用真菌进行污染处理，如通过降解有毒化学品或者去除水体中的重金属。一旦这些技术得到广泛应用，将极大地减轻环境压力，同时也有助于保护人类健康。</w:t>
      </w:r>
      <w:r>
        <w:rPr>
          <w:sz w:val="32"/>
          <w:szCs w:val="32"/>
        </w:rPr>
        <w:t>&lt;/p&gt;&lt;p&gt;</w:t>
      </w:r>
      <w:r>
        <w:rPr>
          <w:sz w:val="32"/>
          <w:szCs w:val="32"/>
        </w:rPr>
        <w:t>同时，不容忽视的是，在建筑材料领域，由于其良好的隔热和隔音性能以及耐久性，有机质结构材料（如基于木材发酵产品）已经开始取代传统石材和混凝土等建筑材料之一席之地。这些发展无疑将推动绿色建筑行业向前发展，为人类提供更加环保舒适居住空间。</w:t>
      </w:r>
      <w:r>
        <w:rPr>
          <w:sz w:val="32"/>
          <w:szCs w:val="32"/>
        </w:rPr>
        <w:t>&lt;/p&gt;&lt;p&gt;&lt;img src="/static-img/5V_CvClswLO2I-uo-kJM5A.jpg"&gt;&lt;/p&gt;&lt;p&gt;</w:t>
      </w:r>
      <w:r>
        <w:rPr>
          <w:sz w:val="32"/>
          <w:szCs w:val="32"/>
        </w:rPr>
        <w:t>最后，但绝非最不重要的一点，是教育与科普工作。在这一领域内，我们需要提升公众对于这方面知识了解度，让更多人认识到培育不同种类高价值真菌及其资源对未来社会所扮演角色及潜在益处。如果没有足够的人手参与实践与研究，那么这个巨大的潜力将难以被挖掘出来，更别提转化成实际上的经济利益了。</w:t>
      </w:r>
      <w:r>
        <w:rPr>
          <w:sz w:val="32"/>
          <w:szCs w:val="32"/>
        </w:rPr>
        <w:t>&lt;/p&gt;&lt;p&gt;</w:t>
      </w:r>
      <w:r>
        <w:rPr>
          <w:sz w:val="32"/>
          <w:szCs w:val="32"/>
        </w:rPr>
        <w:t>总之，“探索”是一个永恒的话题，而当我们涉足那充满神秘感、却又蕴含无限可能性的“我的基因组”时，我们也许会惊讶地发现，最隐蔽的地方隐藏着改变世界未来的力量——即便它们只有几微米厚。</w:t>
      </w:r>
      <w:r>
        <w:rPr>
          <w:sz w:val="32"/>
          <w:szCs w:val="32"/>
        </w:rPr>
        <w:t>&lt;/p&gt;&lt;p&gt;&lt;img src="/static-img/NE0TRyK5HFS63eGr8XF6tA.jpg"&gt;&lt;/p&gt;&lt;p&gt;&lt;a href = "/doc/30656-</w:t>
      </w:r>
      <w:r>
        <w:rPr>
          <w:sz w:val="32"/>
          <w:szCs w:val="32"/>
        </w:rPr>
        <w:t>探索菌界新世界未来的食品与药物来源可能藏于微小的生物体中</w:t>
      </w:r>
      <w:r>
        <w:rPr>
          <w:sz w:val="32"/>
          <w:szCs w:val="32"/>
        </w:rPr>
        <w:t>.doc" rel="external nofollow" download="30656-</w:t>
      </w:r>
      <w:r>
        <w:rPr>
          <w:sz w:val="32"/>
          <w:szCs w:val="32"/>
        </w:rPr>
        <w:t>探索菌界新世界未来的食品与药物来源可能藏于微小的生物体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