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民法典的内容我是如何从零到英雄地读懂民法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零到英雄地读懂民法典的</w:t>
      </w:r>
      <w:r>
        <w:rPr>
          <w:sz w:val="32"/>
          <w:szCs w:val="32"/>
        </w:rPr>
        <w:t>&lt;/p&gt;&lt;p&gt;&lt;img src="/static-img/FULBUqUslJX8a7asLdQ9Zr-o31OtNntP-vk71AWMrWIC-vbmQ4oXDSu7fejb8aGJ.png"&gt;&lt;/p&gt;&lt;p&gt;</w:t>
      </w:r>
      <w:r>
        <w:rPr>
          <w:sz w:val="32"/>
          <w:szCs w:val="32"/>
        </w:rPr>
        <w:t>在一个风和日丽的下午，我决定要把自己对法律的无知变成一段传奇。我决定从头到尾地学习民法典，这部宪法下的巨著，内容丰富且深奥，让不少人望而却步。但我没有退缩，因为我相信，只有通过实际操作才能掌握这门学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阅读民法典。它分为七编，共计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多条规定，每一条都像是一个小世界，有着自己的规则和故事。第一编是总则，它规定了法律适用的一般原则，如平等、合理、尊重人的权利与自由等。这让我意识到，在处理任何案件之前，都必须坚持这些基本原则。</w:t>
      </w:r>
      <w:r>
        <w:rPr>
          <w:sz w:val="32"/>
          <w:szCs w:val="32"/>
        </w:rPr>
        <w:t>&lt;/p&gt;&lt;p&gt;&lt;img src="/static-img/mct2qIm5Y3fqFMIK4Nc9Jb-o31OtNntP-vk71AWMrWJSVx_i85I1aOnRWYE7oo-f2xaTS9P0rml3fLu_TPtZg6VBu8BBAzWyqEhBzIW2hS6ucjua1SnU03PMuEGU6fP6y7_OkOhNoVp_FrjtFqfe6ZdqsVHL1_sH7SGqgqPwkuOxtyoGX5zRMGPSgcvCb_WYCugNywv6jTnA22-Yuv2jfTjrXYpIvsc2YpUpYGwoQhK56jZHtgXJDkNWR2TD0uE1.png"&gt;&lt;/p&gt;&lt;p&gt;</w:t>
      </w:r>
      <w:r>
        <w:rPr>
          <w:sz w:val="32"/>
          <w:szCs w:val="32"/>
        </w:rPr>
        <w:t>接着，我进入第二编——所有民事行为通則。在这里，我了解了合同的种类及其特点，包括买卖合同、劳动合同等。我发现，每一种合同都有其独特之处，但它们共同遵循的是“诚实信用”的基本精神。这让我明白，无论是在商业交易还是个人交往中，都应该始终保持诚信，不做违背道德规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编是关于债权关系的规定，这里涉及到了借款、担保、诉讼仲裁等复杂问题。我惊奇地发现，即使是最简单的一个借贷关系，也可能因为不明确的条款而引发纠纷，因此，在签订任何协议时，都应尽量详细化和明确化。</w:t>
      </w:r>
      <w:r>
        <w:rPr>
          <w:sz w:val="32"/>
          <w:szCs w:val="32"/>
        </w:rPr>
        <w:t>&lt;/p&gt;&lt;p&gt;&lt;img src="/static-img/lk9hOMxY68LOwgZWGOgSb7-o31OtNntP-vk71AWMrWJSVx_i85I1aOnRWYE7oo-f2xaTS9P0rml3fLu_TPtZg6VBu8BBAzWyqEhBzIW2hS6ucjua1SnU03PMuEGU6fP6y7_OkOhNoVp_FrjtFqfe6ZdqsVHL1_sH7SGqgqPwkuOxtyoGX5zRMGPSgcvCb_WYCugNywv6jTnA22-Yuv2jfTjrXYpIvsc2YpUpYGwoQhK56jZHtgXJDkNWR2TD0uE1.jpg"&gt;&lt;/p&gt;&lt;p&gt;</w:t>
      </w:r>
      <w:r>
        <w:rPr>
          <w:sz w:val="32"/>
          <w:szCs w:val="32"/>
        </w:rPr>
        <w:t>第四至第七编分别涉及继承、知识产权、私法主体能力范围限制、中止和消除效果以及其他特殊当事人方面的问题。每个部分都是一个独立的小宇宙，其中包含了许多需要深入理解的地方，比如继承人资格认定，一旦错误，就会造成无法挽回的情况；知识产权保护，对于创新者来说至关重要；私法主体能力范围限制，则意味着每个人都有自己的界限，不可侵犯他人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不断深入研究，我逐渐形成了一套完整的人生观：在生活中，我们应当以公正的心态对待他人，以诚相待，以责任感面对社会。如果我们能够将这些原则运用到日常生活中，那么即使遇到了困难，也能勇敢面对，并找到解决之道。而对于那些更为复杂的问题，无论大小，只要遵循法律，从根源上解决问题，就不会再感到迷茫或恐惧了。</w:t>
      </w:r>
      <w:r>
        <w:rPr>
          <w:sz w:val="32"/>
          <w:szCs w:val="32"/>
        </w:rPr>
        <w:t>&lt;/p&gt;&lt;p&gt;&lt;img src="/static-img/GBne2AcLMG5TnaxJBU16HL-o31OtNntP-vk71AWMrWJSVx_i85I1aOnRWYE7oo-f2xaTS9P0rml3fLu_TPtZg6VBu8BBAzWyqEhBzIW2hS6ucjua1SnU03PMuEGU6fP6y7_OkOhNoVp_FrjtFqfe6ZdqsVHL1_sH7SGqgqPwkuOxtyoGX5zRMGPSgcvCb_WYCugNywv6jTnA22-Yuv2jfTjrXYpIvsc2YpUpYGwoQhK56jZHtgXJDkNWR2TD0uE1.jpg"&gt;&lt;/p&gt;&lt;p&gt;</w:t>
      </w:r>
      <w:r>
        <w:rPr>
          <w:sz w:val="32"/>
          <w:szCs w:val="32"/>
        </w:rPr>
        <w:t>经过数月时间的努力，我终于不再是我曾经那个只知道什么叫“律师”但不知道律师做啥的人。当我翻阅完最后一页时，那份初期的心虚与畏惧已经被取代成了自信与成就感。我现在可以说自己真的学会了一门新技能，而这个技能，将伴随我走过接下来的岁月，为我的未来打下坚实基础。</w:t>
      </w:r>
      <w:r>
        <w:rPr>
          <w:sz w:val="32"/>
          <w:szCs w:val="32"/>
        </w:rPr>
        <w:t>&lt;/p&gt;&lt;p&gt;&lt;a href = "/doc/30739-</w:t>
      </w:r>
      <w:r>
        <w:rPr>
          <w:sz w:val="32"/>
          <w:szCs w:val="32"/>
        </w:rPr>
        <w:t>民法典的内容我是如何从零到英雄地读懂民法典的</w:t>
      </w:r>
      <w:r>
        <w:rPr>
          <w:sz w:val="32"/>
          <w:szCs w:val="32"/>
        </w:rPr>
        <w:t>.doc" rel="external nofollow" download="30739-</w:t>
      </w:r>
      <w:r>
        <w:rPr>
          <w:sz w:val="32"/>
          <w:szCs w:val="32"/>
        </w:rPr>
        <w:t>民法典的内容我是如何从零到英雄地读懂民法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