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地区冬季大棚蔬菜种植需不需要特殊温室设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寒冷的东北地区，传统上蔬菜种植通常是夏季进行，当冬天来临时，大多数农作物已经进入休眠状态。然而，随着科技的进步和市场需求的增长，一些农民开始尝试在冬季使用大型塑料膜覆盖栽培（简称大棚）来种植蔬菜。这项技术被称为“冬季大棚蔬菜种植”，它可以帮助东北地区实现四季供应，让当地居民能够在寒冷的冬日里也能享受到新鲜出炉的蔬菜。</w:t>
      </w:r>
      <w:r>
        <w:rPr>
          <w:sz w:val="32"/>
          <w:szCs w:val="32"/>
        </w:rPr>
        <w:t>&lt;/p&gt;&lt;p&gt;&lt;img src="/static-img/q8fQnTEbtX_Y-Dg8eJvldiiZLq0YmagiEtaiexCux7Kv6wTVwWa6qzXq-eH1tWJO.jpg"&gt;&lt;/p&gt;&lt;p&gt;</w:t>
      </w:r>
      <w:r>
        <w:rPr>
          <w:sz w:val="32"/>
          <w:szCs w:val="32"/>
        </w:rPr>
        <w:t>为了确保这一技术能够成功实施，在选择专门用于抗寒的大型塑料膜覆盖栽培时，我们需要考虑以下几个关键因素：</w:t>
      </w:r>
      <w:r>
        <w:rPr>
          <w:sz w:val="32"/>
          <w:szCs w:val="32"/>
        </w:rPr>
        <w:t>&lt;/p&gt;&lt;p&gt;</w:t>
      </w:r>
      <w:r>
        <w:rPr>
          <w:sz w:val="32"/>
          <w:szCs w:val="32"/>
        </w:rPr>
        <w:t>首先，我们必须选用足够厚实、耐寒且透光率高的大型塑料膜，以保证植物获得足够的光合作用，同时抵御严酷气候条件。在东北地区，这意味着我们需要使用至少</w:t>
      </w:r>
      <w:r>
        <w:rPr>
          <w:sz w:val="32"/>
          <w:szCs w:val="32"/>
        </w:rPr>
        <w:t>10</w:t>
      </w:r>
      <w:r>
        <w:rPr>
          <w:sz w:val="32"/>
          <w:szCs w:val="32"/>
        </w:rPr>
        <w:t>毫米厚的大型塑料膜，并且这个材料应该有很好的透气性，以防止内侧积累过多湿气，从而导致病害或减少光合作用的效率。</w:t>
      </w:r>
      <w:r>
        <w:rPr>
          <w:sz w:val="32"/>
          <w:szCs w:val="32"/>
        </w:rPr>
        <w:t>&lt;/p&gt;&lt;p&gt;&lt;img src="/static-img/wxMk5q7va-7gd59wMmmqayiZLq0YmagiEtaiexCux7LsoIZk-awOPGnhRVVO0iQnktOFlpb78sYXwmPjwFydYEC_tLCkXx-DqtyopKGDaIU1SYoyoAhdwdVJNG4JfBAJpUG7wEEDNbKoSEHMhbaFLjmfNXKlYs5x6PT-U2Rmk3E.jpg"&gt;&lt;/p&gt;&lt;p&gt;</w:t>
      </w:r>
      <w:r>
        <w:rPr>
          <w:sz w:val="32"/>
          <w:szCs w:val="32"/>
        </w:rPr>
        <w:t>其次，对于温度管理也是至关重要。虽然我们可以通过增加外部加热设备来维持一个较为稳定的内部环境，但这将显著增加能源消耗并可能对成本产生影响。因此，我们还需要利用自然资源，比如太阳能作为主要供暖来源，并通过精心设计结构以最大化利用日照和风力。此外，还可以采用一些特殊设计，如喷水系统，可以提高温室内部湿度，有助于保护植物免受干旱影响，同时也能起到调节温度作用。</w:t>
      </w:r>
      <w:r>
        <w:rPr>
          <w:sz w:val="32"/>
          <w:szCs w:val="32"/>
        </w:rPr>
        <w:t>&lt;/p&gt;&lt;p&gt;</w:t>
      </w:r>
      <w:r>
        <w:rPr>
          <w:sz w:val="32"/>
          <w:szCs w:val="32"/>
        </w:rPr>
        <w:t>第三个要点是土壤管理。在缺乏充分日照的情况下，大量使用人工照明会极大的增加运营成本，因此如何有效利用有限资源成为一个挑战。这里面涉及到复杂的地球物理学问题，比如如何最好地散布肥料以促进根系生长，以及土壤中的微生物活动与植物互动的问题等。</w:t>
      </w:r>
      <w:r>
        <w:rPr>
          <w:sz w:val="32"/>
          <w:szCs w:val="32"/>
        </w:rPr>
        <w:t>&lt;/p&gt;&lt;p&gt;&lt;img src="/static-img/xjp1XWtAAitAAOYDkxjSEiiZLq0YmagiEtaiexCux7LsoIZk-awOPGnhRVVO0iQnktOFlpb78sYXwmPjwFydYEC_tLCkXx-DqtyopKGDaIU1SYoyoAhdwdVJNG4JfBAJpUG7wEEDNbKoSEHMhbaFLjmfNXKlYs5x6PT-U2Rmk3E.jpg"&gt;&lt;/p&gt;&lt;p&gt;</w:t>
      </w:r>
      <w:r>
        <w:rPr>
          <w:sz w:val="32"/>
          <w:szCs w:val="32"/>
        </w:rPr>
        <w:t>第四个关键因素是灌溉管理。大规模的人工灌溉系统对于节约水资源非常重要，因为每一滴水都不能浪费。而且，由于天气变化无常，雨量不可预测，所以储备一定数量的储水池和管道系统同样必要。同时，还应采取措施减少蒸发，如铺设保湿材料或者定期检查排水系统是否畅通无阻，以防止细菌繁殖引起疾病。</w:t>
      </w:r>
      <w:r>
        <w:rPr>
          <w:sz w:val="32"/>
          <w:szCs w:val="32"/>
        </w:rPr>
        <w:t>&lt;/p&gt;&lt;p&gt;</w:t>
      </w:r>
      <w:r>
        <w:rPr>
          <w:sz w:val="32"/>
          <w:szCs w:val="32"/>
        </w:rPr>
        <w:t>最后，不可忽视的是病虫害控制策略。在密闭空间中，病虫害更容易发生爆发，因此，要有相应的手段去预防和控制这些问题，比如定期清洁设施、隔离感染区域以及合理施用农药等措施都是必不可少的一部分。</w:t>
      </w:r>
      <w:r>
        <w:rPr>
          <w:sz w:val="32"/>
          <w:szCs w:val="32"/>
        </w:rPr>
        <w:t>&lt;/p&gt;&lt;p&gt;&lt;img src="/static-img/5oBpGx1LWEO_3AKX33y9IyiZLq0YmagiEtaiexCux7LsoIZk-awOPGnhRVVO0iQnktOFlpb78sYXwmPjwFydYEC_tLCkXx-DqtyopKGDaIU1SYoyoAhdwdVJNG4JfBAJpUG7wEEDNbKoSEHMhbaFLjmfNXKlYs5x6PT-U2Rmk3E.jpg"&gt;&lt;/p&gt;&lt;p&gt;</w:t>
      </w:r>
      <w:r>
        <w:rPr>
          <w:sz w:val="32"/>
          <w:szCs w:val="32"/>
        </w:rPr>
        <w:t>总之，即使是在恶劣条件下的东北地区，也完全有可能通过创新性的技术手段建立起高效、大规模、大产出的现代农业生产体系，使得四季供应成为现实。不过，这一切都要求农民们具备丰富的情报知识、不断学习最新科技信息，以及对自身所处环境条件深刻理解。如果这样做了，那么即便是在冰雪覆盖的地平线之下，也会有一片绿意盎然的小宇宙悄然绽放出来，为人们带去春意十足的心情与满足感。</w:t>
      </w:r>
      <w:r>
        <w:rPr>
          <w:sz w:val="32"/>
          <w:szCs w:val="32"/>
        </w:rPr>
        <w:t>&lt;/p&gt;&lt;p&gt;&lt;a href = "/doc/31311-</w:t>
      </w:r>
      <w:r>
        <w:rPr>
          <w:sz w:val="32"/>
          <w:szCs w:val="32"/>
        </w:rPr>
        <w:t>东北地区冬季大棚蔬菜种植需不需要特殊温室设施</w:t>
      </w:r>
      <w:r>
        <w:rPr>
          <w:sz w:val="32"/>
          <w:szCs w:val="32"/>
        </w:rPr>
        <w:t>.doc" rel="external nofollow" download="31311-</w:t>
      </w:r>
      <w:r>
        <w:rPr>
          <w:sz w:val="32"/>
          <w:szCs w:val="32"/>
        </w:rPr>
        <w:t>东北地区冬季大棚蔬菜种植需不需要特殊温室设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