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那个东西还在人家身体里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遗落的心跳一段未了的亲情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落的心跳：一段未了的亲情与记忆</w:t>
      </w:r>
      <w:r>
        <w:rPr>
          <w:sz w:val="32"/>
          <w:szCs w:val="32"/>
        </w:rPr>
        <w:t>&lt;/p&gt;&lt;p&gt;&lt;img src="/static-img/6MdlGpPDrwDNPRxMcXnoC71SxQiM7Yvi6ZMFLTas89HR3uGKwml7LvW1njtVtSzQ.jpg"&gt;&lt;/p&gt;&lt;p&gt;</w:t>
      </w:r>
      <w:r>
        <w:rPr>
          <w:sz w:val="32"/>
          <w:szCs w:val="32"/>
        </w:rPr>
        <w:t>在这个世界上，有一种奇妙的联系，那就是亲情。它能够穿越时空，跨越世代，无论身处何方，都能让我们感受到那份温暖和安全。然而，当亲人离去，我们留下的不仅是哀痛，还有许多关于他们的事物——那些曾经属于他们的东西，它们就像心跳一样，仍旧在我们身体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难忘的一次经历发生在我八岁的时候。那时候，我爸爸还活着，他是一个爱好者，对于各种小玩意都充满热情。在他走后，我发现了一件令人印象深刻的事情。我翻找他的老抽屉，里面堆满了各种各样的收藏品，其中有一只手表。当我把手表戴上时，忽然间，我仿佛听到父亲的声音：“儿子，你要好好珍惜这只表，它是我多年来辛苦赚来的。”那个瞬间，让我感到无比地温暖和安慰。</w:t>
      </w:r>
      <w:r>
        <w:rPr>
          <w:sz w:val="32"/>
          <w:szCs w:val="32"/>
        </w:rPr>
        <w:t>&lt;/p&gt;&lt;p&gt;&lt;img src="/static-img/PpDLVEyiIMpMXwTN-r56r71SxQiM7Yvi6ZMFLTas89F4oWF2MQhbg6soB8ywLK1GzkCCw4nnEnAIDI7HkG2qWS7tqRwo47foceN3vpPhHuUl0n4-1bTyL3BA5njTm3caadBdTT1NTGIRiA1IEcD8f-QvGuMR-GKBVHvdA97J7XK-jzW_K40jaImvG2gd67Xgc5gCDDYvzS50IBuQYAP_sQ.jpg"&gt;&lt;/p&gt;&lt;p&gt;</w:t>
      </w:r>
      <w:r>
        <w:rPr>
          <w:sz w:val="32"/>
          <w:szCs w:val="32"/>
        </w:rPr>
        <w:t>你的那个东西还在人家身体里呢，这句话不是简单的说法，而是一种生活哲学。在我的家庭中，就有这样一个故事。我的妈妈有一双红色的小鞋，她从小到大一直穿着它们，在她去世后，我才知道原来那双鞋是她的初恋礼物。她总是在我们的午餐桌旁边，用脚轻轻碰触那些鞋子，说它们给她带来了太多美好的回忆。我意识到，那些记忆、那些事物，它们都是我们生命中不可或缺的一部分，即使它们现在不再出现在我们的日常生活中，但它们依然存在于我们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关于“你的那个东西还在人家身体里呢”的故事都是幸福和快乐的。有时候，这个概念也会成为悲剧的一个重要因素。一位医生告诉我，他曾遇到过这样一个案例，一位患者为了治疗某种疾病，不得不接受器官移植。而当移植成功之后，他们发现原有的器官并没有被完全清除，只是暂时性地失去了功能。这意味着，从某种程度上来说，那个人体内原本属于另一个人甚至可能永远不会消失。</w:t>
      </w:r>
      <w:r>
        <w:rPr>
          <w:sz w:val="32"/>
          <w:szCs w:val="32"/>
        </w:rPr>
        <w:t>&lt;/p&gt;&lt;p&gt;&lt;img src="/static-img/W9SqdYglFfeLxH2EjLN8wr1SxQiM7Yvi6ZMFLTas89F4oWF2MQhbg6soB8ywLK1GzkCCw4nnEnAIDI7HkG2qWS7tqRwo47foceN3vpPhHuUl0n4-1bTyL3BA5njTm3caadBdTT1NTGIRiA1IEcD8f-QvGuMR-GKBVHvdA97J7XK-jzW_K40jaImvG2gd67Xgc5gCDDYvzS50IBuQYAP_sQ.jpg"&gt;&lt;/p&gt;&lt;p&gt;</w:t>
      </w:r>
      <w:r>
        <w:rPr>
          <w:sz w:val="32"/>
          <w:szCs w:val="32"/>
        </w:rPr>
        <w:t>这样的现实让我们更加珍惜生命中的每一分每一秒，以及与之相关联的事物。不管这些事物是什么样子的，不管它们对你来说是否重要，只要它曾经属于你的人，或许你就应该尽力保留，因为你的那个东西还在人家的身体里呢。你可以通过一些方式来保存，比如照片、信件或者其他任何形式的纪念品。但更重要的是，用心去记住，每一次触摸这些事物背后的故事，就像是重拾往昔，与逝者之间建立起新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让我们用这个话题激发自己的思考吧——将那些过去 </w:t>
      </w:r>
      <w:r>
        <w:rPr>
          <w:sz w:val="32"/>
          <w:szCs w:val="32"/>
        </w:rPr>
        <w:t xml:space="preserve">belonged to someone else </w:t>
      </w:r>
      <w:r>
        <w:rPr>
          <w:sz w:val="32"/>
          <w:szCs w:val="32"/>
        </w:rPr>
        <w:t>的事情转化为自己宝贵的情感财富。如果还有什么事情需要做，也许只是静下心来想一下，你是否真的把“你的那个东西”放在了正确的地方？</w:t>
      </w:r>
      <w:r>
        <w:rPr>
          <w:sz w:val="32"/>
          <w:szCs w:val="32"/>
        </w:rPr>
        <w:t>&lt;/p&gt;&lt;p&gt;&lt;img src="/static-img/LvxN2paO3oWJyas5yyqxV71SxQiM7Yvi6ZMFLTas89F4oWF2MQhbg6soB8ywLK1GzkCCw4nnEnAIDI7HkG2qWS7tqRwo47foceN3vpPhHuUl0n4-1bTyL3BA5njTm3caadBdTT1NTGIRiA1IEcD8f-QvGuMR-GKBVHvdA97J7XK-jzW_K40jaImvG2gd67Xgc5gCDDYvzS50IBuQYAP_sQ.jpg"&gt;&lt;/p&gt;&lt;p&gt;&lt;a href = "/doc/31313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落的心跳一段未了的亲情与记忆</w:t>
      </w:r>
      <w:r>
        <w:rPr>
          <w:sz w:val="32"/>
          <w:szCs w:val="32"/>
        </w:rPr>
        <w:t>.doc" rel="external nofollow" download="31313-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遗落的心跳一段未了的亲情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