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意盎然的市场苗木价格行情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春天的回归：苗木行业复苏趋势分析</w:t>
      </w:r>
      <w:r>
        <w:rPr>
          <w:sz w:val="32"/>
          <w:szCs w:val="32"/>
        </w:rPr>
        <w:t>&lt;/p&gt;&lt;p&gt;&lt;img src="/static-img/o0ZXWVvWanAsheQJldDm5zArIyjkiLoKWwSd2TCS2nf99lMr260kjMan0OPqenjG.jpg"&gt;&lt;/p&gt;&lt;p&gt;</w:t>
      </w:r>
      <w:r>
        <w:rPr>
          <w:sz w:val="32"/>
          <w:szCs w:val="32"/>
        </w:rPr>
        <w:t>春天是生命力最强烈的季节，也是苗木行业最繁忙的时候。随着气候转暖，人们对于户外生活和园艺活动的需求增加，这直接推动了苗木市场需求的上升。专业养殖户和园林公司为满足这一需求，不断提高生产效率，优化品种结构，确保供应充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价格波动：供需关系与市场走势</w:t>
      </w:r>
      <w:r>
        <w:rPr>
          <w:sz w:val="32"/>
          <w:szCs w:val="32"/>
        </w:rPr>
        <w:t>&lt;/p&gt;&lt;p&gt;&lt;img src="/static-img/euHYkzQA1iatWaiwHXDT_jArIyjkiLoKWwSd2TCS2nf5Y6u1NqJp9Lwr-DWPOnCvgZfXJFWzvaGhl1WDX3OCiA.jpg"&gt;&lt;/p&gt;&lt;p&gt;</w:t>
      </w:r>
      <w:r>
        <w:rPr>
          <w:sz w:val="32"/>
          <w:szCs w:val="32"/>
        </w:rPr>
        <w:t>苗木价格受供需关系影响极大。当新鲜水果或蔬菜产量减少时，人们可能会更多地选择购买花卉来弥补缺口，从而提升苗木销售额。这也是为什么在某些季节，如夏末秋初，当新鲜水果开始枯竭时，园艺爱好者对花卉特别是落叶松等耐旱植物产生更大的兴趣，从而导致这些种类的售价上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区域差异：地理因素与成本考量</w:t>
      </w:r>
      <w:r>
        <w:rPr>
          <w:sz w:val="32"/>
          <w:szCs w:val="32"/>
        </w:rPr>
        <w:t>&lt;/p&gt;&lt;p&gt;&lt;img src="/static-img/SZ6doplDBoBSCOdbxmAEnTArIyjkiLoKWwSd2TCS2nf5Y6u1NqJp9Lwr-DWPOnCvgZfXJFWzvaGhl1WDX3OCiA.jpg"&gt;&lt;/p&gt;&lt;p&gt;</w:t>
      </w:r>
      <w:r>
        <w:rPr>
          <w:sz w:val="32"/>
          <w:szCs w:val="32"/>
        </w:rPr>
        <w:t>不同地区由于气候条件、土壤类型以及劳动力成本等原因，其苗木产品定价存在显著差异。例如，一些高山区生产的大型树种需要特殊照顾和运输，因此其成品价格自然较高。而温带地区则相对便宜，但由于生长周期较短，对于快速恢复生态环境有着更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技术进步：现代农业科技影响苍翠产业</w:t>
      </w:r>
      <w:r>
        <w:rPr>
          <w:sz w:val="32"/>
          <w:szCs w:val="32"/>
        </w:rPr>
        <w:t>&lt;/p&gt;&lt;p&gt;&lt;img src="/static-img/icdY8WQznvGY2sHX4WgI3jArIyjkiLoKWwSd2TCS2nf5Y6u1NqJp9Lwr-DWPOnCvgZfXJFWzvaGhl1WDX3OCiA.jpg"&gt;&lt;/p&gt;&lt;p&gt;</w:t>
      </w:r>
      <w:r>
        <w:rPr>
          <w:sz w:val="32"/>
          <w:szCs w:val="32"/>
        </w:rPr>
        <w:t>现代农业科技不仅改变了传统农业生产方式，而且也深刻影响了苍翠产业发展。在精准施肥、自动灌溉系统和生物防治技术等方面的应用，使得苗木生产更加高效且环保。此外，由于研发新品种所需投入巨大，这也间接影响到新的商品性状特点具有竞争力的产品定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兴市场：城市绿化项目驱动增长潜力</w:t>
      </w:r>
      <w:r>
        <w:rPr>
          <w:sz w:val="32"/>
          <w:szCs w:val="32"/>
        </w:rPr>
        <w:t>&lt;/p&gt;&lt;p&gt;&lt;img src="/static-img/wi9fGXQRQAuwgHmMGgZ4QjArIyjkiLoKWwSd2TCS2nf5Y6u1NqJp9Lwr-DWPOnCvgZfXJFWzvaGhl1WDX3OCiA.jpg"&gt;&lt;/p&gt;&lt;p&gt;</w:t>
      </w:r>
      <w:r>
        <w:rPr>
          <w:sz w:val="32"/>
          <w:szCs w:val="32"/>
        </w:rPr>
        <w:t>随着城市化进程加速，对于城市绿化项目越来越多。这为传统小作坊提供了新的商机，同时也激励了一批年轻企业家投身到这个领域中，他们利用先进管理模式、高效育种技术，以及创新营销策略，为市民提供更多样化、高质量的人工植被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数据时代下的智能养护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经济时代背景下，大数据分析技术被广泛应用于农场管理中，它们能够帮助预测最佳播种时间、病虫害预警以及适宜浇水时间，从而最大程度降低损失并提高整体收益。此外，大数据还可以用来研究消费者的购买习惯，以此指导产品开发和定价策略，使得整个行业更加科学合理地运行。</w:t>
      </w:r>
      <w:r>
        <w:rPr>
          <w:sz w:val="32"/>
          <w:szCs w:val="32"/>
        </w:rPr>
        <w:t>&lt;/p&gt;&lt;p&gt;&lt;a href = "/doc/31339-</w:t>
      </w:r>
      <w:r>
        <w:rPr>
          <w:sz w:val="32"/>
          <w:szCs w:val="32"/>
        </w:rPr>
        <w:t>绿意盎然的市场苗木价格行情揭秘</w:t>
      </w:r>
      <w:r>
        <w:rPr>
          <w:sz w:val="32"/>
          <w:szCs w:val="32"/>
        </w:rPr>
        <w:t>.doc" rel="external nofollow" download="31339-</w:t>
      </w:r>
      <w:r>
        <w:rPr>
          <w:sz w:val="32"/>
          <w:szCs w:val="32"/>
        </w:rPr>
        <w:t>绿意盎然的市场苗木价格行情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