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线路</w:t>
      </w:r>
      <w:r>
        <w:rPr>
          <w:sz w:val="48"/>
          <w:szCs w:val="48"/>
        </w:rPr>
        <w:t>1</w:t>
      </w:r>
      <w:r>
        <w:rPr>
          <w:sz w:val="48"/>
          <w:szCs w:val="48"/>
        </w:rPr>
        <w:t>的温柔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：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温柔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网络世界中，有一片被称为“爱情岛”的虚拟空间，它吸引了无数追求真爱和浪漫的人们。在这里，人们可以自由地表达自己的心声，无论是对未知的热情探索，还是对已知的深沉怀念。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就是这片爱情岛上的一条重要道路，它连接着人们的心灵，也承载着无数故事。</w:t>
      </w:r>
      <w:r>
        <w:rPr>
          <w:sz w:val="32"/>
          <w:szCs w:val="32"/>
        </w:rPr>
        <w:t>&lt;/p&gt;&lt;p&gt;&lt;img src="/static-img/_5as_sd5mf-lkRCB7MtxfQ.jpg"&gt;&lt;/p&gt;&lt;p&gt;</w:t>
      </w:r>
      <w:r>
        <w:rPr>
          <w:sz w:val="32"/>
          <w:szCs w:val="32"/>
        </w:rPr>
        <w:t>探寻初恋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年轻而纯真的心灵来说，初恋总是一段难忘的旅程。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上，不乏有这样的分享。有一篇帖子标题为《初恋记忆里的你》，里面充满了甜蜜与忧伤。作者回顾起自己曾经遇到的那个女孩，每一个细节都像是在时间倒流般清晰可闻。她們相识于一次偶然的邂逅，那个时候，她們只是一群同龄人中的两个陌生人，但命运却让她们走到了一起。</w:t>
      </w:r>
      <w:r>
        <w:rPr>
          <w:sz w:val="32"/>
          <w:szCs w:val="32"/>
        </w:rPr>
        <w:t>&lt;/p&gt;&lt;p&gt;&lt;img src="/static-img/AvZZcTOe_CnqSJib3XMixw.jpg"&gt;&lt;/p&gt;&lt;p&gt;</w:t>
      </w:r>
      <w:r>
        <w:rPr>
          <w:sz w:val="32"/>
          <w:szCs w:val="32"/>
        </w:rPr>
        <w:t>他们一起度过了那份青涩又美好的时光。那是一个充满梦想和幻想的小镇，他们一起去看云彩，一起去听夜空中的星辰歌唱。在那里，他们发现了彼此之间不仅仅是友谊，更有了一种无法言说的亲密感。这段经历，就像是穿越时空的一个小小礼物，让他们永远珍藏在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千山万水的情书</w:t>
      </w:r>
      <w:r>
        <w:rPr>
          <w:sz w:val="32"/>
          <w:szCs w:val="32"/>
        </w:rPr>
        <w:t>&lt;/p&gt;&lt;p&gt;&lt;img src="/static-img/5Mt1CkLnHruXck8t9SNfcA.jpg"&gt;&lt;/p&gt;&lt;p&gt;</w:t>
      </w:r>
      <w:r>
        <w:rPr>
          <w:sz w:val="32"/>
          <w:szCs w:val="32"/>
        </w:rPr>
        <w:t>然而，在这个世界里，并非所有人的故事都是那么顺风顺水，有些人的爱情则需要面对重重困难甚至是隔阂。而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上的网友们，却从未放弃过寻找真挚感情的心志。比如说，一位来自遥远东方的小伙子，他通过这一条线路找到了一位来自西方的大姑娘。他向她倾诉着他内心深处最真实的情感，而她也以相同的心态回应着他的每一句话，这份交流就像是两颗星辰相互靠近，最终汇入大海中融合成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并没有见面，只是通过文字来传递彼此的情感。但这份文字间蕴含的情感，比任何语言更能触动对方的心弦。一封封信件，如同潮汐般不断涌来，每一个字都是那个人用生命之血所写出来的话语。当我们阅读这些信件，我们仿佛能够看到两人之间绽放出的花朵，即使身处不同的地方，他们依旧能够共享彼此生活中的点滴快乐与悲伤。</w:t>
      </w:r>
      <w:r>
        <w:rPr>
          <w:sz w:val="32"/>
          <w:szCs w:val="32"/>
        </w:rPr>
        <w:t>&lt;/p&gt;&lt;p&gt;&lt;img src="/static-img/6B7bnEaP24YW3gRNzIAFfw.jpg"&gt;&lt;/p&gt;&lt;p&gt;</w:t>
      </w:r>
      <w:r>
        <w:rPr>
          <w:sz w:val="32"/>
          <w:szCs w:val="32"/>
        </w:rPr>
        <w:t>守护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新鲜出炉的情愫，还有许多成熟稳定的关系也在这一条线路上得到了维系和传承。在这里，可以找到各式各样的配婚、家庭咨询等贴吧，与其他用户分享经验，对抗挑战共同成长。不论是在婚姻或家庭方面，都存在诸多问题和挑战，但是只要大家携手合作，用实际行动证明我们的力量，就能克服一切困难，从而更加坚固地守护好彼此。</w:t>
      </w:r>
      <w:r>
        <w:rPr>
          <w:sz w:val="32"/>
          <w:szCs w:val="32"/>
        </w:rPr>
        <w:t>&lt;/p&gt;&lt;p&gt;&lt;img src="/static-img/O-7-T5ohL3frvAG3cIktiA.jpg"&gt;&lt;/p&gt;&lt;p&gt;</w:t>
      </w:r>
      <w:r>
        <w:rPr>
          <w:sz w:val="32"/>
          <w:szCs w:val="32"/>
        </w:rPr>
        <w:t>例如，一位母亲，她在讨论区发帖询问如何帮助孩子适应新的学校生活。她收到了许多家长朋友给予她的建议和鼓励，也许有些看似微不足道的事情，却往往能够打破冰河，让孩子感到温暖。如果不是这种支持性强烈且积极向上的社区氛围，或许很多家庭会因为一些琐事而陷入分歧。而现在，这些贴吧正成为一种力量，将人们联结起来，为那些渺小但至关重要的事业提供支持力气，使得原本可能变得黯淡无光的事情焕发出了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也将迎接新的变化。这不仅意味着功能更新，更意味着更多可能性被开启。不过，无论何种形式出现，只要它仍然保持原有的精神——即开放、包容、诚实——那么它必定能继续成为我们共筑梦想的一部分，是我们共同成长过程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踏上这个名为“爱情岛”的神秘土地时，我们应该带着开放的心态去探索，不断学习，同时也要学会分享，因为只有这样，我们才能真正地体验到这座岛屿带给我们的全部魅力。在这一条特殊的地理位置，即便是最遥远的人，也可以通过这一平台找到属于自己的归宿，在这里找回失落久违的声音，那才真是令人赞叹不已。</w:t>
      </w:r>
      <w:r>
        <w:rPr>
          <w:sz w:val="32"/>
          <w:szCs w:val="32"/>
        </w:rPr>
        <w:t>&lt;/p&gt;&lt;p&gt;&lt;a href = "/doc/31992-</w:t>
      </w:r>
      <w:r>
        <w:rPr>
          <w:sz w:val="32"/>
          <w:szCs w:val="32"/>
        </w:rPr>
        <w:t>爱情岛论坛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温柔回声</w:t>
      </w:r>
      <w:r>
        <w:rPr>
          <w:sz w:val="32"/>
          <w:szCs w:val="32"/>
        </w:rPr>
        <w:t>.doc" rel="external nofollow" download="31992-</w:t>
      </w:r>
      <w:r>
        <w:rPr>
          <w:sz w:val="32"/>
          <w:szCs w:val="32"/>
        </w:rPr>
        <w:t>爱情岛论坛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温柔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