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化工程中的树木成本控制苗木价格参考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化工程中的树木成本控制：苗木价格参考指南</w:t>
      </w:r>
      <w:r>
        <w:rPr>
          <w:sz w:val="32"/>
          <w:szCs w:val="32"/>
        </w:rPr>
        <w:t>&lt;/p&gt;&lt;p&gt;</w:t>
      </w:r>
      <w:r>
        <w:rPr>
          <w:sz w:val="32"/>
          <w:szCs w:val="32"/>
        </w:rPr>
        <w:t>在进行城市绿化、园林设计和室内外装饰时，选择合适的苗木是非常关键的一步。苗木不仅要有美观的外形，还要能够适应特定的环境条件，如气候、土壤类型等。如果没有正确的信息来指导选择，这可能会导致额外的成本支出，包括购买高价或低品质的苗木，以及可能需要更频繁地维护或更换植物。</w:t>
      </w:r>
      <w:r>
        <w:rPr>
          <w:sz w:val="32"/>
          <w:szCs w:val="32"/>
        </w:rPr>
        <w:t xml:space="preserve">&lt;/p&gt;&lt;p&gt;&lt;img src="/static-img/5FehKsiL44RmOpiQJD-dhw.jpg"&gt;&lt;/p&gt;&lt;p&gt;1. </w:t>
      </w:r>
      <w:r>
        <w:rPr>
          <w:sz w:val="32"/>
          <w:szCs w:val="32"/>
        </w:rPr>
        <w:t>绿化苗木价格参考表：了解不同品种的市场价</w:t>
      </w:r>
      <w:r>
        <w:rPr>
          <w:sz w:val="32"/>
          <w:szCs w:val="32"/>
        </w:rPr>
        <w:t>&lt;/p&gt;&lt;p&gt;</w:t>
      </w:r>
      <w:r>
        <w:rPr>
          <w:sz w:val="32"/>
          <w:szCs w:val="32"/>
        </w:rPr>
        <w:t>为了确保项目预算得到有效管理，理解各类苗木在市场上的价格区间对于任何一个负责规划和实施绿化项目的人来说都是至关重要的。一个详细的地道绿化苗木价格参考表可以帮助我们识别哪些物种是经济实惠且易于养护，而哪些则因其特定需求而昂贵。此表格通常会根据树种、尺寸、健康状况以及是否经过特殊处理（如喷漆）等因素对不同的树株进行分类，并提供相应的估计成本范围。</w:t>
      </w:r>
      <w:r>
        <w:rPr>
          <w:sz w:val="32"/>
          <w:szCs w:val="32"/>
        </w:rPr>
        <w:t xml:space="preserve">&lt;/p&gt;&lt;p&gt;&lt;img src="/static-img/E3iAkJ1HCjxcBuuiMuEb2w.jpg"&gt;&lt;/p&gt;&lt;p&gt;2. </w:t>
      </w:r>
      <w:r>
        <w:rPr>
          <w:sz w:val="32"/>
          <w:szCs w:val="32"/>
        </w:rPr>
        <w:t>城市绿化中苗木的选择与定价标准</w:t>
      </w:r>
      <w:r>
        <w:rPr>
          <w:sz w:val="32"/>
          <w:szCs w:val="32"/>
        </w:rPr>
        <w:t>&lt;/p&gt;&lt;p&gt;</w:t>
      </w:r>
      <w:r>
        <w:rPr>
          <w:sz w:val="32"/>
          <w:szCs w:val="32"/>
        </w:rPr>
        <w:t>城市绿化计划往往涉及到大量投资，因此在选购植被时需特别小心。不同地区由于气候条件差异，其所需植被也将有所不同。在确定花费前，应该先咨询当地园艺专家，以便了解最佳栽培物种及其相应成本。此外，由于土地利用效率影响着整体项目费用，对于某些用途（如道路旁边），通常优先考虑快速生长且耐磨性的植物。</w:t>
      </w:r>
      <w:r>
        <w:rPr>
          <w:sz w:val="32"/>
          <w:szCs w:val="32"/>
        </w:rPr>
        <w:t xml:space="preserve">&lt;/p&gt;&lt;p&gt;&lt;img src="/static-img/VR-35Kz-lfNWeLiDQud_zw.jpg"&gt;&lt;/p&gt;&lt;p&gt;3. </w:t>
      </w:r>
      <w:r>
        <w:rPr>
          <w:sz w:val="32"/>
          <w:szCs w:val="32"/>
        </w:rPr>
        <w:t>园艺苗木价格分析：影响因素与市场走向</w:t>
      </w:r>
      <w:r>
        <w:rPr>
          <w:sz w:val="32"/>
          <w:szCs w:val="32"/>
        </w:rPr>
        <w:t>&lt;/p&gt;&lt;p&gt;</w:t>
      </w:r>
      <w:r>
        <w:rPr>
          <w:sz w:val="32"/>
          <w:szCs w:val="32"/>
        </w:rPr>
        <w:t>多个因素都会影响园艺苗 木 的最终售价，其中包括但不限于品种多样性、供应量、新技术应用等。在全球范围内，对自然资源保护意识增强，这使得许多消费者倾向于购买本土或可持续发展来源的大型植物。这一趋势推动了对具有较长寿命、高抵抗力和低维护需求的大型灌丛植物需求增加，从而引发了相关产品价格上涨。</w:t>
      </w:r>
      <w:r>
        <w:rPr>
          <w:sz w:val="32"/>
          <w:szCs w:val="32"/>
        </w:rPr>
        <w:t xml:space="preserve">&lt;/p&gt;&lt;p&gt;&lt;img src="/static-img/56eKDN40F3gVw9hKQhFxuQ.jpg"&gt;&lt;/p&gt;&lt;p&gt;4. </w:t>
      </w:r>
      <w:r>
        <w:rPr>
          <w:sz w:val="32"/>
          <w:szCs w:val="32"/>
        </w:rPr>
        <w:t>树脂喷漆技术在改善植物生长环境中的应用及其成本效益分析</w:t>
      </w:r>
      <w:r>
        <w:rPr>
          <w:sz w:val="32"/>
          <w:szCs w:val="32"/>
        </w:rPr>
        <w:t>&lt;/p&gt;&lt;p&gt;</w:t>
      </w:r>
      <w:r>
        <w:rPr>
          <w:sz w:val="32"/>
          <w:szCs w:val="32"/>
        </w:rPr>
        <w:t>为了提高蔬菜和花卉生产率，同时减少水分使用，有研究人员开始探索树脂喷漆作为一种新方法来改善根系吸收能力。通过添加微量污染物，可以创造出含有必要营养元素的小孔隙，使水分能够更加有效地滴入土壤。但这项技术目前仍处实验阶段，并未普及到广泛商业应用，因此其直接影响到现行市场中大部分普通园艺材料之所以存在争议。不过，如果这种技术进一步成熟并获得广泛认可，它可能会改变未来园艺行业整个经济结构，因为它将降低传统灌溉系统使用到的水资源，从而降低总体运营费用。</w:t>
      </w:r>
      <w:r>
        <w:rPr>
          <w:sz w:val="32"/>
          <w:szCs w:val="32"/>
        </w:rPr>
        <w:t xml:space="preserve">&lt;/p&gt;&lt;p&gt;&lt;img src="/static-img/QbLutj-GWv0Nbj-yN5xewQ.jpg"&gt;&lt;/p&gt;&lt;p&gt;5. </w:t>
      </w:r>
      <w:r>
        <w:rPr>
          <w:sz w:val="32"/>
          <w:szCs w:val="32"/>
        </w:rPr>
        <w:t>经济型至高级型：不同等级苗木的价格区间详解</w:t>
      </w:r>
      <w:r>
        <w:rPr>
          <w:sz w:val="32"/>
          <w:szCs w:val="32"/>
        </w:rPr>
        <w:t>&lt;/p&gt;&lt;p&gt;</w:t>
      </w:r>
      <w:r>
        <w:rPr>
          <w:sz w:val="32"/>
          <w:szCs w:val="32"/>
        </w:rPr>
        <w:t>尽管所有这些考虑都很重要，但实际操作中面临的一个挑战是如何平衡预算限制与期望效果之间关系。当谈论关于“经济型”、“标准”或者“高级”植被时，我们指的是它们各自提供给用户什么样的服务水平以及对他们产生何种具体后果。例如，一棵真正能以极快速度生长并能抵御严酷天气变化的事实上只需要一次性投入资金就能实现持久价值提升。而另一方面，则是一棵虽然看起来精致，但却需要每年投入更多时间和金钱才能保持健康状态的事实上并不值得投资那些注重短期回报的人士。</w:t>
      </w:r>
      <w:r>
        <w:rPr>
          <w:sz w:val="32"/>
          <w:szCs w:val="32"/>
        </w:rPr>
        <w:t>&lt;/p&gt;&lt;p&gt;</w:t>
      </w:r>
      <w:r>
        <w:rPr>
          <w:sz w:val="32"/>
          <w:szCs w:val="32"/>
        </w:rPr>
        <w:t>结语</w:t>
      </w:r>
      <w:r>
        <w:rPr>
          <w:sz w:val="32"/>
          <w:szCs w:val="32"/>
        </w:rPr>
        <w:t>&lt;/p&gt;&lt;p&gt;</w:t>
      </w:r>
      <w:r>
        <w:rPr>
          <w:sz w:val="32"/>
          <w:szCs w:val="32"/>
        </w:rPr>
        <w:t>总结来说，在任何规模上的正式建筑规划过程中，将不得不深思熟虑过之前提出的问题。一张精准的地道绿化 苗 木 价格 参考 表 将成为决策制定过程中的宝贵工具，不仅因为它为我们提供了一份有关各种类型毛竹材料所包含潜在利润数据，而且还让我们能够评估各种复杂任务随后的预测风险。此文旨在为那些正在寻找从根本上重新思考他们参与建设活动流程方式的人们提出建议，即使是在决定如何安排资金分配这一核心决策时，也同样如此。如果你已经准备好去踏上这个旅程，那么我鼓励你继续阅读其他相关文章，以获取更多见解并促进你的个人知识增长。我希望我的工作对您有所帮助，让您的下一次构建成功！</w:t>
      </w:r>
      <w:r>
        <w:rPr>
          <w:sz w:val="32"/>
          <w:szCs w:val="32"/>
        </w:rPr>
        <w:t>&lt;/p&gt;&lt;p&gt;&lt;a href = "/doc/32121-</w:t>
      </w:r>
      <w:r>
        <w:rPr>
          <w:sz w:val="32"/>
          <w:szCs w:val="32"/>
        </w:rPr>
        <w:t>绿化工程中的树木成本控制苗木价格参考指南</w:t>
      </w:r>
      <w:r>
        <w:rPr>
          <w:sz w:val="32"/>
          <w:szCs w:val="32"/>
        </w:rPr>
        <w:t>.doc" rel="external nofollow" download="32121-</w:t>
      </w:r>
      <w:r>
        <w:rPr>
          <w:sz w:val="32"/>
          <w:szCs w:val="32"/>
        </w:rPr>
        <w:t>绿化工程中的树木成本控制苗木价格参考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