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营养丰富叶腺型蔬菜的繁殖技巧从菠萝蜜到羽衣甘蓝品味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人们越来越重视健康饮食和多样化的食品来源。蔬菜作为一种不可或缺的营养来源，不仅提供了维生素、矿物质和纤维，还有助于预防疾病。尤其是叶腺型蔬菜，它们不仅色泽鲜艳，而且含有丰富的抗氧化剂，对身体健康大有裨益。本文将为您详细介绍如何种植这些优雅而又充满活力的植物，从菠萝蜜到羽衣甘蓝，让您的家庭园艺充满新鲜绿意。</w:t>
      </w:r>
      <w:r>
        <w:rPr>
          <w:sz w:val="32"/>
          <w:szCs w:val="32"/>
        </w:rPr>
        <w:t>&lt;/p&gt;&lt;p&gt;</w:t>
      </w:r>
      <w:r>
        <w:rPr>
          <w:sz w:val="32"/>
          <w:szCs w:val="32"/>
        </w:rPr>
        <w:t>蔬菜种子种植时间表：基础知识</w:t>
      </w:r>
      <w:r>
        <w:rPr>
          <w:sz w:val="32"/>
          <w:szCs w:val="32"/>
        </w:rPr>
        <w:t>&lt;/p&gt;&lt;p&gt;&lt;img src="/static-img/QID3YJQt9R4UH0AWXH-9jA.jpg"&gt;&lt;/p&gt;&lt;p&gt;</w:t>
      </w:r>
      <w:r>
        <w:rPr>
          <w:sz w:val="32"/>
          <w:szCs w:val="32"/>
        </w:rPr>
        <w:t>任何蔬菜种植都离不开一个基本的时间表，这个时间表决定了哪些时节应该播种什么样的作物，以确保它们能够在最佳时机成熟。在不同的季节里，温度、光照和水分需求都会发生变化，因此需要根据不同地区的地理位置和气候特点来制定具体的播种计划。</w:t>
      </w:r>
      <w:r>
        <w:rPr>
          <w:sz w:val="32"/>
          <w:szCs w:val="32"/>
        </w:rPr>
        <w:t>&lt;/p&gt;&lt;p&gt;</w:t>
      </w:r>
      <w:r>
        <w:rPr>
          <w:sz w:val="32"/>
          <w:szCs w:val="32"/>
        </w:rPr>
        <w:t>春季播种</w:t>
      </w:r>
      <w:r>
        <w:rPr>
          <w:sz w:val="32"/>
          <w:szCs w:val="32"/>
        </w:rPr>
        <w:t>&lt;/p&gt;&lt;p&gt;&lt;img src="/static-img/t0B90EkEzQN4_WndbNijyA.jpg"&gt;&lt;/p&gt;&lt;p&gt;</w:t>
      </w:r>
      <w:r>
        <w:rPr>
          <w:sz w:val="32"/>
          <w:szCs w:val="32"/>
        </w:rPr>
        <w:t>春季是许多常见蔬菜最适宜播下的时期，如西兰花、甜椒、大蒜等。这个时候，大地尚未完全冻结，而阳光也逐渐变得更加强烈，这为植物生长提供了良好的条件。通常，在土壤开始温暖且可以轻松插入手指之前，就应该开始准备土地并选择合适的大头苞草或其他快速生长的小麦类作物作为覆盖层，以帮助改善土壤结构并杀死可能存在的一些病原体。</w:t>
      </w:r>
      <w:r>
        <w:rPr>
          <w:sz w:val="32"/>
          <w:szCs w:val="32"/>
        </w:rPr>
        <w:t>&lt;/p&gt;&lt;p&gt;</w:t>
      </w:r>
      <w:r>
        <w:rPr>
          <w:sz w:val="32"/>
          <w:szCs w:val="32"/>
        </w:rPr>
        <w:t>夏季播種</w:t>
      </w:r>
      <w:r>
        <w:rPr>
          <w:sz w:val="32"/>
          <w:szCs w:val="32"/>
        </w:rPr>
        <w:t>&lt;/p&gt;&lt;p&gt;&lt;img src="/static-img/Tng4SI3KPzb9QvhfmqkwQg.jpg"&gt;&lt;/p&gt;&lt;p&gt;</w:t>
      </w:r>
      <w:r>
        <w:rPr>
          <w:sz w:val="32"/>
          <w:szCs w:val="32"/>
        </w:rPr>
        <w:t>夏天是热带水果如菠萝蜜、芒果等最适宜栽培的时候。这一时期，由于气温较高，可以促进植物迅速生长。但由于夏天通常伴随着干旱问题，保持足够的湿度至关重要。此外，由于这段时间内日照较多，一定要考虑给予植物必要的一定遮荫以保护它免受过度曝晒。</w:t>
      </w:r>
      <w:r>
        <w:rPr>
          <w:sz w:val="32"/>
          <w:szCs w:val="32"/>
        </w:rPr>
        <w:t>&lt;/p&gt;&lt;p&gt;</w:t>
      </w:r>
      <w:r>
        <w:rPr>
          <w:sz w:val="32"/>
          <w:szCs w:val="32"/>
        </w:rPr>
        <w:t>秋季与冬季</w:t>
      </w:r>
      <w:r>
        <w:rPr>
          <w:sz w:val="32"/>
          <w:szCs w:val="32"/>
        </w:rPr>
        <w:t>&lt;/p&gt;&lt;p&gt;&lt;img src="/static-img/RUv_ygGxFfeoflDkLXKuYQ.jpg"&gt;&lt;/p&gt;&lt;p&gt;</w:t>
      </w:r>
      <w:r>
        <w:rPr>
          <w:sz w:val="32"/>
          <w:szCs w:val="32"/>
        </w:rPr>
        <w:t>秋天对于那些喜欢凉爽环境但耐寒性较强的蔬菜来说，是一个理想的栽培阶段，如羽衣甘蓝、大葱等。而到了冬末，如果气候允许，即使是在室内，也能继续栽培一些耐冷类型的小白藷或胡萝卜。不过，要注意的是，当温度下降到零下几摄氏度以下时，所有露地作物都必须被移至室内或使用覆盖材料保护好，以防止严重冻害。</w:t>
      </w:r>
      <w:r>
        <w:rPr>
          <w:sz w:val="32"/>
          <w:szCs w:val="32"/>
        </w:rPr>
        <w:t>&lt;/p&gt;&lt;p&gt;</w:t>
      </w:r>
      <w:r>
        <w:rPr>
          <w:sz w:val="32"/>
          <w:szCs w:val="32"/>
        </w:rPr>
        <w:t>营养丰富叶腺型蔬菜简介与繁殖技巧</w:t>
      </w:r>
      <w:r>
        <w:rPr>
          <w:sz w:val="32"/>
          <w:szCs w:val="32"/>
        </w:rPr>
        <w:t>&lt;/p&gt;&lt;p&gt;&lt;img src="/static-img/zvg_T2gAzsQ6MnBC1OR9TA.jpg"&gt;&lt;/p&gt;&lt;p&gt;</w:t>
      </w:r>
      <w:r>
        <w:rPr>
          <w:sz w:val="32"/>
          <w:szCs w:val="32"/>
        </w:rPr>
        <w:t>菠萝蜜</w:t>
      </w:r>
      <w:r>
        <w:rPr>
          <w:sz w:val="32"/>
          <w:szCs w:val="32"/>
        </w:rPr>
        <w:t>&lt;/p&gt;&lt;p&gt;</w:t>
      </w:r>
      <w:r>
        <w:rPr>
          <w:sz w:val="32"/>
          <w:szCs w:val="32"/>
        </w:rPr>
        <w:t>菠萝蜜（</w:t>
      </w:r>
      <w:r>
        <w:rPr>
          <w:sz w:val="32"/>
          <w:szCs w:val="32"/>
        </w:rPr>
        <w:t>Piper betle</w:t>
      </w:r>
      <w:r>
        <w:rPr>
          <w:sz w:val="32"/>
          <w:szCs w:val="32"/>
        </w:rPr>
        <w:t>）是一种常用于印度料理中的香料，但它也是可食用的，并且具有很高的人体吸收率，被认为对心脏健康非常有益。为了成功培育这株一年生的灌木状植物，您需要购买刚好经过初次休眠周期后才能引发新的茎条产生子的嫩芋块，并在春末或者早先夏天进行直接埋藏法（</w:t>
      </w:r>
      <w:r>
        <w:rPr>
          <w:sz w:val="32"/>
          <w:szCs w:val="32"/>
        </w:rPr>
        <w:t>direct planting method</w:t>
      </w:r>
      <w:r>
        <w:rPr>
          <w:sz w:val="32"/>
          <w:szCs w:val="32"/>
        </w:rPr>
        <w:t>）的处理方法。当第一片叶子出现后，将其从土中取出，用清洁而坚硬的地面剪去所有枝丫，只留下主茎，然后再次重新埋入土中。在接下来几个月里，每当看到新的芋块形成并显现出小根须，你就可以切除它们，再用一次直接埋藏法继续扩展你的菠萝蜜群落。</w:t>
      </w:r>
      <w:r>
        <w:rPr>
          <w:sz w:val="32"/>
          <w:szCs w:val="32"/>
        </w:rPr>
        <w:t xml:space="preserve">&lt;/p&gt;&lt;p&gt;2. </w:t>
      </w:r>
      <w:r>
        <w:rPr>
          <w:sz w:val="32"/>
          <w:szCs w:val="32"/>
        </w:rPr>
        <w:t>羽衣甘蓝</w:t>
      </w:r>
      <w:r>
        <w:rPr>
          <w:sz w:val="32"/>
          <w:szCs w:val="32"/>
        </w:rPr>
        <w:t>&lt;/p&gt;&lt;p&gt;</w:t>
      </w:r>
      <w:r>
        <w:rPr>
          <w:sz w:val="32"/>
          <w:szCs w:val="32"/>
        </w:rPr>
        <w:t>羽衣甘蓝（</w:t>
      </w:r>
      <w:r>
        <w:rPr>
          <w:sz w:val="32"/>
          <w:szCs w:val="32"/>
        </w:rPr>
        <w:t>Brassica oleracea var. alboglabra</w:t>
      </w:r>
      <w:r>
        <w:rPr>
          <w:sz w:val="32"/>
          <w:szCs w:val="32"/>
        </w:rPr>
        <w:t>），又称中国芥兰，是一种特殊类型的大白西兰花，其独特之处在于具有更柔软、更低胆固醇以及更多抗氧化剂以及膳食纤维。如果你想要增加这种超级碧根刺激性的绿色宝石到你的餐桌上，那么你会发现春末或者初夏是一个完美机会。在那时候，有利润可观得尽量平整无杂草的地方进行深翻然后涂抹腐烂牛粪混合泥土即可。你只需把每个小球形苗放在距彼此</w:t>
      </w:r>
      <w:r>
        <w:rPr>
          <w:sz w:val="32"/>
          <w:szCs w:val="32"/>
        </w:rPr>
        <w:t>3-4</w:t>
      </w:r>
      <w:r>
        <w:rPr>
          <w:sz w:val="32"/>
          <w:szCs w:val="32"/>
        </w:rPr>
        <w:t>英寸远的地方挖坑，然后填回同样厚度，但稍微松散一点，因为它们还需要呼吸空气空间。不久之后，小球形苗就会开始冒出第一个真正的手指状幼苗——这是他们向上爬向太阳的一个信号。</w:t>
      </w:r>
      <w:r>
        <w:rPr>
          <w:sz w:val="32"/>
          <w:szCs w:val="32"/>
        </w:rPr>
        <w:t>&lt;/p&gt;&lt;p&gt;</w:t>
      </w:r>
      <w:r>
        <w:rPr>
          <w:sz w:val="32"/>
          <w:szCs w:val="32"/>
        </w:rPr>
        <w:t>通过以上两例，我们可以看出，无论是为了增添口感还是提高营养价值，都值得我们投入精力去学习各种不同类型及各自独特要求所需知晓的事项，使我们的家园不仅成为视觉上的赏心悦目，更成为味蕾上的享受源泉，为我们提供了一系列全年四季都能采摘到的新鲜风味佳肴。这就是为什么“爱护地球”，“让每一口饭都是生命之树”这一概念如此普遍流行，因为简单地拥有自己承载着生命力的土地已经足以令人感到自豪，同时也能够不断探索我们的生活方式如何与自然界相互作用，以及如何通过创造性思维实现资源效率最大化，从而构建起更加谐调共存的人与自然关系网络体系。</w:t>
      </w:r>
      <w:r>
        <w:rPr>
          <w:sz w:val="32"/>
          <w:szCs w:val="32"/>
        </w:rPr>
        <w:t>&lt;/p&gt;&lt;p&gt;&lt;a href = "/doc/32139-</w:t>
      </w:r>
      <w:r>
        <w:rPr>
          <w:sz w:val="32"/>
          <w:szCs w:val="32"/>
        </w:rPr>
        <w:t>营养丰富叶腺型蔬菜的繁殖技巧从菠萝蜜到羽衣甘蓝品味自然之美</w:t>
      </w:r>
      <w:r>
        <w:rPr>
          <w:sz w:val="32"/>
          <w:szCs w:val="32"/>
        </w:rPr>
        <w:t>.doc" rel="external nofollow" download="32139-</w:t>
      </w:r>
      <w:r>
        <w:rPr>
          <w:sz w:val="32"/>
          <w:szCs w:val="32"/>
        </w:rPr>
        <w:t>营养丰富叶腺型蔬菜的繁殖技巧从菠萝蜜到羽衣甘蓝品味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