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作物科学研究所举行</w:t>
      </w:r>
      <w:r>
        <w:rPr>
          <w:sz w:val="48"/>
          <w:szCs w:val="48"/>
        </w:rPr>
        <w:t>2024</w:t>
      </w:r>
      <w:r>
        <w:rPr>
          <w:sz w:val="48"/>
          <w:szCs w:val="48"/>
        </w:rPr>
        <w:t>届研究生毕业典礼</w:t>
      </w:r>
    </w:p>
    <w:p>
      <w:pPr>
        <w:pStyle w:val="Normal"/>
        <w:jc w:val="center"/>
        <w:rPr>
          <w:sz w:val="48"/>
          <w:szCs w:val="48"/>
        </w:rPr>
      </w:pPr>
      <w:r>
        <w:rPr>
          <w:sz w:val="48"/>
          <w:szCs w:val="48"/>
        </w:rPr>
      </w:r>
    </w:p>
    <w:p>
      <w:pPr>
        <w:pStyle w:val="Normal"/>
        <w:jc w:val="left"/>
        <w:rPr>
          <w:sz w:val="32"/>
          <w:szCs w:val="32"/>
        </w:rPr>
      </w:pPr>
      <w:r>
        <w:rPr>
          <w:sz w:val="32"/>
          <w:szCs w:val="32"/>
        </w:rPr>
        <w:t>&lt;p style=text-indent:2em;text-align:justify&gt;6</w:t>
      </w:r>
      <w:r>
        <w:rPr>
          <w:sz w:val="32"/>
          <w:szCs w:val="32"/>
        </w:rPr>
        <w:t>月</w:t>
      </w:r>
      <w:r>
        <w:rPr>
          <w:sz w:val="32"/>
          <w:szCs w:val="32"/>
        </w:rPr>
        <w:t>26</w:t>
      </w:r>
      <w:r>
        <w:rPr>
          <w:sz w:val="32"/>
          <w:szCs w:val="32"/>
        </w:rPr>
        <w:t>日，中国作物科学研究所</w:t>
      </w:r>
      <w:r>
        <w:rPr>
          <w:sz w:val="32"/>
          <w:szCs w:val="32"/>
        </w:rPr>
        <w:t>2024</w:t>
      </w:r>
      <w:r>
        <w:rPr>
          <w:sz w:val="32"/>
          <w:szCs w:val="32"/>
        </w:rPr>
        <w:t>届研究生毕业典礼在重大工程楼报告厅隆重举行。中国研究生院副院长李哲敏，所长周文彬、刘录祥、副所长张春义、副所长王文生、纪委杨峻及各职能部门负责人、各中心负责人、导师代表、在京在所毕业生和在校生代表近百人出席典礼。典礼由王文生副所长主持。</w:t>
      </w:r>
      <w:r>
        <w:rPr>
          <w:sz w:val="32"/>
          <w:szCs w:val="32"/>
        </w:rPr>
        <w:t>&lt;/p&gt; &lt;p style=text-indent:2em;text-align:justify&gt;</w:t>
      </w:r>
      <w:r>
        <w:rPr>
          <w:sz w:val="32"/>
          <w:szCs w:val="32"/>
        </w:rPr>
        <w:t>毕业典礼在庄严的国歌声中拉开序幕。研究生院李哲敏副院长代表研究生院致辞。她为即将远行的莘莘学子送上祝福与期盼，希望同学们在未来的工作生活中奋发向上，坚守梦想，做一个顶天立地的农科人，在事业发展和人生选择中把握主动，传承和发扬农科精神，早日成为国之栋梁；在未来的工作生活中积极乐观，增强过硬的担当本领，为实现的中国梦，贡献自己的青春、智慧与力量。</w:t>
      </w:r>
      <w:r>
        <w:rPr>
          <w:sz w:val="32"/>
          <w:szCs w:val="32"/>
        </w:rPr>
        <w:t>&lt;/p&gt; &lt;p style=text-indent:2em;text-align:justify;margin-bottom:15px&gt;</w:t>
      </w:r>
      <w:r>
        <w:rPr>
          <w:sz w:val="32"/>
          <w:szCs w:val="32"/>
        </w:rPr>
        <w:t>周文彬所长表示，的发展离不开莘莘学子们的努力与贡献，所里尽最足的诚意和最真的情怀，为毕业生们准备了这场隆重的毕业典礼，他希望大家不忘初心有理想，胸怀家国，关注前沿和国家农业科技创新和发展；不忘耕耘敢奋斗，踏实地、笃定前行，昂首攀登事业的高峰；不忘所训，继承和发扬老一代科学家艰苦奋斗、科学报国的优良品质，进一步弘扬求实创新、磨砺心性、努力奋斗，不负韶华！</w:t>
      </w:r>
      <w:r>
        <w:rPr>
          <w:sz w:val="32"/>
          <w:szCs w:val="32"/>
        </w:rPr>
        <w:t>&lt;/p&gt; &lt;p style=text-align:center&gt;&lt;img src=/static-img/NIfc-TAQn83lx-VVe3kL7g.jpg width=800 height=482 /&gt;&lt;/p&gt; &lt;p style=text-indent:2em;margin-top:15px;margin-bottom:15px;text-align:justify;line-height:1.75em&gt;</w:t>
      </w:r>
      <w:r>
        <w:rPr>
          <w:sz w:val="32"/>
          <w:szCs w:val="32"/>
        </w:rPr>
        <w:t>研究生院及研究所领导为获得</w:t>
      </w:r>
      <w:r>
        <w:rPr>
          <w:sz w:val="32"/>
          <w:szCs w:val="32"/>
        </w:rPr>
        <w:t>2024</w:t>
      </w:r>
      <w:r>
        <w:rPr>
          <w:sz w:val="32"/>
          <w:szCs w:val="32"/>
        </w:rPr>
        <w:t>年度北京市及院级优秀毕业生徐世锐、陈向前、李冉等</w:t>
      </w:r>
      <w:r>
        <w:rPr>
          <w:sz w:val="32"/>
          <w:szCs w:val="32"/>
        </w:rPr>
        <w:t>3</w:t>
      </w:r>
      <w:r>
        <w:rPr>
          <w:sz w:val="32"/>
          <w:szCs w:val="32"/>
        </w:rPr>
        <w:t>名同学颁发荣誉证书，并号召广大研究生向他们学习，矢志创新，奋勇争先，在今后学习和科研工作上取得更大成绩。</w:t>
      </w:r>
      <w:r>
        <w:rPr>
          <w:sz w:val="32"/>
          <w:szCs w:val="32"/>
        </w:rPr>
        <w:t>&lt;/p&gt; &lt;p style=text-indent:2em;margin-top:15px;margin-bottom:15px;text-align:center&gt;&lt;img src=/static-img/dglvoLrQmf_-yO_flv2lgg.jpg width=800 height=480 /&gt;&lt;/p&gt; &lt;p style=text-indent:2em;text-align:justify;margin-top:15px&gt;2024</w:t>
      </w:r>
      <w:r>
        <w:rPr>
          <w:sz w:val="32"/>
          <w:szCs w:val="32"/>
        </w:rPr>
        <w:t>届博士毕业生代表董坤、硕士毕业生代表窦淑贤代表全体毕业生发言。表达了他们对、导师及同学们的感谢，表达了对导师最崇高的敬意，并表示要将牢记所训，秉承潜心钻研、艰苦奋斗、乐于奉献的“农科精神”</w:t>
      </w:r>
      <w:r>
        <w:rPr>
          <w:sz w:val="32"/>
          <w:szCs w:val="32"/>
        </w:rPr>
        <w:t>,</w:t>
      </w:r>
      <w:r>
        <w:rPr>
          <w:sz w:val="32"/>
          <w:szCs w:val="32"/>
        </w:rPr>
        <w:t>以所学为基础，以梦想为动力，继续勇敢追求自己的人生目标。</w:t>
      </w:r>
      <w:r>
        <w:rPr>
          <w:sz w:val="32"/>
          <w:szCs w:val="32"/>
        </w:rPr>
        <w:t>2022</w:t>
      </w:r>
      <w:r>
        <w:rPr>
          <w:sz w:val="32"/>
          <w:szCs w:val="32"/>
        </w:rPr>
        <w:t>级硕士研究生程琳代表全体在所研究生感谢学长学姐们的帮助与支持，并向顺利完成学业、即将离校的学长学姐们送上了热烈的祝贺和真挚的祝福！</w:t>
      </w:r>
      <w:r>
        <w:rPr>
          <w:sz w:val="32"/>
          <w:szCs w:val="32"/>
        </w:rPr>
        <w:t>&lt;/p&gt; &lt;p style=text-indent:2em;margin-bottom:15px;text-align:justify&gt;</w:t>
      </w:r>
      <w:r>
        <w:rPr>
          <w:sz w:val="32"/>
          <w:szCs w:val="32"/>
        </w:rPr>
        <w:t>栽培与耕作中心主任、博士生导师宋振伟研究员代表全体导师向学有所成、即将开启人生新篇章的</w:t>
      </w:r>
      <w:r>
        <w:rPr>
          <w:sz w:val="32"/>
          <w:szCs w:val="32"/>
        </w:rPr>
        <w:t>2024</w:t>
      </w:r>
      <w:r>
        <w:rPr>
          <w:sz w:val="32"/>
          <w:szCs w:val="32"/>
        </w:rPr>
        <w:t>届毕业生送上衷心的祝福。他希望同学们能够继续保持对知识的渴望和对真理的追求，勇担社会责任，践行推动社会进步、服务人民群众的重要使命。</w:t>
      </w:r>
      <w:r>
        <w:rPr>
          <w:sz w:val="32"/>
          <w:szCs w:val="32"/>
        </w:rPr>
        <w:t>&lt;/p&gt; &lt;p style=text-align:center&gt;&lt;img src=/static-img/UTXDVT1dYfPKyiX4SJlBxw.jpg width=800 height=480 /&gt;&lt;/p&gt; &lt;p style=text-indent:2em;line-height:1.75em;text-align:justify;margin-top:15px&gt;</w:t>
      </w:r>
      <w:r>
        <w:rPr>
          <w:sz w:val="32"/>
          <w:szCs w:val="32"/>
        </w:rPr>
        <w:t>为了方便毕业生“常回家看看”，聘请了博士生班班长王飞飞同学，及硕士生班班长陈坚同学作为校友联系人，并颁发聘书。</w:t>
      </w:r>
      <w:r>
        <w:rPr>
          <w:sz w:val="32"/>
          <w:szCs w:val="32"/>
        </w:rPr>
        <w:t>&lt;/p&gt; &lt;p style=text-align:center;margin-top:15px&gt;&lt;img src=/static-img/YBfKsTddQA4-7eEAgs9w6Q.jpg width=800 height=483 /&gt;&lt;/p&gt; &lt;p style=text-indent:2em;text-align:justify;margin-top:15px&gt;</w:t>
      </w:r>
      <w:r>
        <w:rPr>
          <w:sz w:val="32"/>
          <w:szCs w:val="32"/>
        </w:rPr>
        <w:t>最后，刘录祥为大家送上寄语，他希望大家在今后的生活工作中，能够有宽广豁达的胸怀，做“大气”的社会人；能够持终身学习，学以致用，做快乐的学习人；爱岗敬业、勇担重任，做有责任心的职业人；并祝愿大家鹏程万里、前程似锦！</w:t>
      </w:r>
      <w:r>
        <w:rPr>
          <w:sz w:val="32"/>
          <w:szCs w:val="32"/>
        </w:rPr>
        <w:t>&lt;/p&gt; &lt;p style=text-indent:2em;text-align:justify;margin-bottom:15px&gt;2024</w:t>
      </w:r>
      <w:r>
        <w:rPr>
          <w:sz w:val="32"/>
          <w:szCs w:val="32"/>
        </w:rPr>
        <w:t>届毕业典礼在骄阳下的大合影中落下帷幕，莘莘学子的心情也如这骄阳般，热烈、充满希望！毕业不是结束，而是一个崭新征程的开始。愿同学们带着“作科学子”的荣耀与自豪，走出，走向人生新阶段，为农业现代化建设贡献力量！</w:t>
      </w:r>
      <w:r>
        <w:rPr>
          <w:sz w:val="32"/>
          <w:szCs w:val="32"/>
        </w:rPr>
        <w:t>&lt;/p&gt; &lt;p style=text-align:center&gt;&lt;img src=/static-img/UR3vc-coh3JX4OB7dAoCoA.jpg width=800 height=341 /&gt;&lt;br&gt;&lt;/p&gt; &lt;/div&gt; &lt;br&gt;&lt;br&gt;&lt;p&gt;&lt;a href = "/doc/3278-</w:t>
      </w:r>
      <w:r>
        <w:rPr>
          <w:sz w:val="32"/>
          <w:szCs w:val="32"/>
        </w:rPr>
        <w:t>作物科学研究所举行</w:t>
      </w:r>
      <w:r>
        <w:rPr>
          <w:sz w:val="32"/>
          <w:szCs w:val="32"/>
        </w:rPr>
        <w:t>2024</w:t>
      </w:r>
      <w:r>
        <w:rPr>
          <w:sz w:val="32"/>
          <w:szCs w:val="32"/>
        </w:rPr>
        <w:t>届研究生毕业典礼</w:t>
      </w:r>
      <w:r>
        <w:rPr>
          <w:sz w:val="32"/>
          <w:szCs w:val="32"/>
        </w:rPr>
        <w:t>.doc" rel="external nofollow" download="3278-</w:t>
      </w:r>
      <w:r>
        <w:rPr>
          <w:sz w:val="32"/>
          <w:szCs w:val="32"/>
        </w:rPr>
        <w:t>作物科学研究所举行</w:t>
      </w:r>
      <w:r>
        <w:rPr>
          <w:sz w:val="32"/>
          <w:szCs w:val="32"/>
        </w:rPr>
        <w:t>2024</w:t>
      </w:r>
      <w:r>
        <w:rPr>
          <w:sz w:val="32"/>
          <w:szCs w:val="32"/>
        </w:rPr>
        <w:t>届研究生毕业典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