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蔬菜间谍揭秘那些不宜并行的植物敌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蔬菜间谍：揭秘那些不宜并行的植物敌手</w:t>
      </w:r>
      <w:r>
        <w:rPr>
          <w:sz w:val="32"/>
          <w:szCs w:val="32"/>
        </w:rPr>
        <w:t>&lt;/p&gt;&lt;p&gt;&lt;img src="/static-img/gG1wKzHEvMg5FhqTP8sZWI-majYymk8a_jsm_WyznAsATC-85T08_hB_bAluWR38.jpg"&gt;&lt;/p&gt;&lt;p&gt;</w:t>
      </w:r>
      <w:r>
        <w:rPr>
          <w:sz w:val="32"/>
          <w:szCs w:val="32"/>
        </w:rPr>
        <w:t>在我们的花园里，种植蔬菜是我们每个家庭成员的共同努力。然而，并非所有的蔬菜都能和睦相处，它们之间存在着不可忽视的竞争关系。今天，我们就来探讨一些不能同株并立的“冤家”蔬菜。</w:t>
      </w:r>
      <w:r>
        <w:rPr>
          <w:sz w:val="32"/>
          <w:szCs w:val="32"/>
        </w:rPr>
        <w:t>&lt;/p&gt;&lt;p&gt;</w:t>
      </w:r>
      <w:r>
        <w:rPr>
          <w:sz w:val="32"/>
          <w:szCs w:val="32"/>
        </w:rPr>
        <w:t>二、胡萝卜与豆类：隐形杀手</w:t>
      </w:r>
      <w:r>
        <w:rPr>
          <w:sz w:val="32"/>
          <w:szCs w:val="32"/>
        </w:rPr>
        <w:t>&lt;/p&gt;&lt;p&gt;&lt;img src="/static-img/v5O4nD-wAPPtddZdTeaNO4-majYymk8a_jsm_WyznAs7xJOBofuL9n9i1Ni1LDErf8NNkZxYlhVtcvis-BGTk0iOn5trz2lgBxko3WHw660CKDIXFxOWVPlKupZynU94YOl3i9nKfHthGX7Nr80RYyvXQXBooGqWKvLg_NUkpGA.jpg"&gt;&lt;/p&gt;&lt;p&gt;</w:t>
      </w:r>
      <w:r>
        <w:rPr>
          <w:sz w:val="32"/>
          <w:szCs w:val="32"/>
        </w:rPr>
        <w:t>首先，让我们来谈谈胡萝卜和豆类这对“冤家”。它们看似无害，其实却是彼此最大的敌人之一。在土壤中的营养吸收上，胡萝卜会以其细小根系比豆类更快地吸取到土壤中的氮素，从而削弱了豆类生长所需的氮素供应。而且，胡萝卜还会分泌一种物质，对于豆类来说是一种有毒物质，这使得后者难以健康生长。</w:t>
      </w:r>
      <w:r>
        <w:rPr>
          <w:sz w:val="32"/>
          <w:szCs w:val="32"/>
        </w:rPr>
        <w:t>&lt;/p&gt;&lt;p&gt;</w:t>
      </w:r>
      <w:r>
        <w:rPr>
          <w:sz w:val="32"/>
          <w:szCs w:val="32"/>
        </w:rPr>
        <w:t>三、菠菜与甜椒：绿意盎然下的暗战</w:t>
      </w:r>
      <w:r>
        <w:rPr>
          <w:sz w:val="32"/>
          <w:szCs w:val="32"/>
        </w:rPr>
        <w:t>&lt;/p&gt;&lt;p&gt;&lt;img src="/static-img/zyqvxt3dP4xGpjiub1Bk44-majYymk8a_jsm_WyznAs7xJOBofuL9n9i1Ni1LDErf8NNkZxYlhVtcvis-BGTk0iOn5trz2lgBxko3WHw660CKDIXFxOWVPlKupZynU94YOl3i9nKfHthGX7Nr80RYyvXQXBooGqWKvLg_NUkpGA.jpg"&gt;&lt;/p&gt;&lt;p&gt;</w:t>
      </w:r>
      <w:r>
        <w:rPr>
          <w:sz w:val="32"/>
          <w:szCs w:val="32"/>
        </w:rPr>
        <w:t>接下来，我们要提到的就是菠菜和甜椒。这两种植物虽然外观不同，但它们在生长过程中也存在着激烈竞争。由于菠酸（一种有助于植物吸收钙元素）含量较高，它会通过水分流失导致周围土壤过度干燥，从而影响甜椒等其他植物正常成长。此外，由于它自身对光照要求较高，当菠菜占据大量光照时，甜椒可能无法获得足够光合作用，从而影响整体产量。</w:t>
      </w:r>
      <w:r>
        <w:rPr>
          <w:sz w:val="32"/>
          <w:szCs w:val="32"/>
        </w:rPr>
        <w:t>&lt;/p&gt;&lt;p&gt;</w:t>
      </w:r>
      <w:r>
        <w:rPr>
          <w:sz w:val="32"/>
          <w:szCs w:val="32"/>
        </w:rPr>
        <w:t>四、大蒜与洋葱：香料之争</w:t>
      </w:r>
      <w:r>
        <w:rPr>
          <w:sz w:val="32"/>
          <w:szCs w:val="32"/>
        </w:rPr>
        <w:t>&lt;/p&gt;&lt;p&gt;&lt;img src="/static-img/hfuC9rCLBD6sMgCo3FJKG4-majYymk8a_jsm_WyznAs7xJOBofuL9n9i1Ni1LDErf8NNkZxYlhVtcvis-BGTk0iOn5trz2lgBxko3WHw660CKDIXFxOWVPlKupZynU94YOl3i9nKfHthGX7Nr80RYyvXQXBooGqWKvLg_NUkpGA.jpg"&gt;&lt;/p&gt;&lt;p&gt;</w:t>
      </w:r>
      <w:r>
        <w:rPr>
          <w:sz w:val="32"/>
          <w:szCs w:val="32"/>
        </w:rPr>
        <w:t>大蒜和洋葱作为常见调味品，也经常被放置在家庭园中。但是，它们并不适合一起种植。大蒜释放出的气味可以抑制洋葱根部发芽，使得洋葱不易良好生长。此外，大蒜对某些病虫害具有抵抗力，而这些病虫害正是严重威胁洋葱生命力的自然敌人，因此，如果两者的距离不足，那么将引起一系列连锁反应，最终损害整个果实质量。</w:t>
      </w:r>
      <w:r>
        <w:rPr>
          <w:sz w:val="32"/>
          <w:szCs w:val="32"/>
        </w:rPr>
        <w:t>&lt;/p&gt;&lt;p&gt;</w:t>
      </w:r>
      <w:r>
        <w:rPr>
          <w:sz w:val="32"/>
          <w:szCs w:val="32"/>
        </w:rPr>
        <w:t>五、茄子与辣椒：火星上的冷战</w:t>
      </w:r>
      <w:r>
        <w:rPr>
          <w:sz w:val="32"/>
          <w:szCs w:val="32"/>
        </w:rPr>
        <w:t>&lt;/p&gt;&lt;p&gt;&lt;img src="/static-img/SvouwKEDjdK-0J4abbxVlI-majYymk8a_jsm_WyznAs7xJOBofuL9n9i1Ni1LDErf8NNkZxYlhVtcvis-BGTk0iOn5trz2lgBxko3WHw660CKDIXFxOWVPlKupZynU94YOl3i9nKfHthGX7Nr80RYyvXQXBooGqWKvLg_NUkpGA.jpg"&gt;&lt;/p&gt;&lt;p&gt;</w:t>
      </w:r>
      <w:r>
        <w:rPr>
          <w:sz w:val="32"/>
          <w:szCs w:val="32"/>
        </w:rPr>
        <w:t>最后，让我们看看茄子和辣椒如何在同一个花园里展开他们各自的地缘政治斗争。辣椒需要极端湿润条件才能充分发挥其特性，而茄子则喜欢干燥环境。如果把这两者放在一起，那么辣椿可能因为缺乏水分而无法达到最佳状态；同时，由于两人对于光照需求差异巨大，他们甚至可能互相遮挡对方所需的一部分阳光，这样做只会让双方都受损。</w:t>
      </w:r>
      <w:r>
        <w:rPr>
          <w:sz w:val="32"/>
          <w:szCs w:val="32"/>
        </w:rPr>
        <w:t>&lt;/p&gt;&lt;p&gt;</w:t>
      </w:r>
      <w:r>
        <w:rPr>
          <w:sz w:val="32"/>
          <w:szCs w:val="32"/>
        </w:rPr>
        <w:t>六、小结及建议</w:t>
      </w:r>
      <w:r>
        <w:rPr>
          <w:sz w:val="32"/>
          <w:szCs w:val="32"/>
        </w:rPr>
        <w:t>&lt;/p&gt;&lt;p&gt;</w:t>
      </w:r>
      <w:r>
        <w:rPr>
          <w:sz w:val="32"/>
          <w:szCs w:val="32"/>
        </w:rPr>
        <w:t>总之，不同类型的蔬菜之间确实存在着不可忽视的情感纽带——或许可以称之为“情感共振”。因此，在选择什么样的组合进行栽培时，我们必须考虑到这些潜藏的情绪冲突，以避免造成资源浪费或减少整体产量。不过，有时候，还有一点重要的是保持这种多样化，可以促进生物多样性，同时增强作物间的一些自然防御机制。如果你正在打算创建自己的家庭农场或者只是想尝试一下新的食谱，你应该记住这一点，并根据你的需要调整你的规划。</w:t>
      </w:r>
      <w:r>
        <w:rPr>
          <w:sz w:val="32"/>
          <w:szCs w:val="32"/>
        </w:rPr>
        <w:t>&lt;/p&gt;&lt;p&gt;&lt;a href = "/doc/32814-</w:t>
      </w:r>
      <w:r>
        <w:rPr>
          <w:sz w:val="32"/>
          <w:szCs w:val="32"/>
        </w:rPr>
        <w:t>蔬菜间谍揭秘那些不宜并行的植物敌手</w:t>
      </w:r>
      <w:r>
        <w:rPr>
          <w:sz w:val="32"/>
          <w:szCs w:val="32"/>
        </w:rPr>
        <w:t>.doc" rel="external nofollow" download="32814-</w:t>
      </w:r>
      <w:r>
        <w:rPr>
          <w:sz w:val="32"/>
          <w:szCs w:val="32"/>
        </w:rPr>
        <w:t>蔬菜间谍揭秘那些不宜并行的植物敌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