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蔬菜直采直发新模式下农民与消费者共赢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人们生活水平的提高，对于食物安全和品质要求越来越高。传统的蔬菜批发平台往往存在中间环节多、信息透明度低的问题，这些问题不仅影响了蔬菜的价格，还影响了消费者的购买体验。在这种背景下，一种新的模式——“蔬菜直采直发”逐渐成为市场上的热点。</w:t>
      </w:r>
      <w:r>
        <w:rPr>
          <w:sz w:val="32"/>
          <w:szCs w:val="32"/>
        </w:rPr>
        <w:t>&lt;/p&gt;&lt;p&gt;&lt;img src="/static-img/xYTYH0pm-5fkT2qitYuXXZv85TX-Nz39TkN-qclUeA3GFfKtg7bxWhYczdjPp9rx.jpeg"&gt;&lt;/p&gt;&lt;p&gt;</w:t>
      </w:r>
      <w:r>
        <w:rPr>
          <w:sz w:val="32"/>
          <w:szCs w:val="32"/>
        </w:rPr>
        <w:t>首先，直接联系农场减少了中间环节。这意味着从种植到销售整个过程都可以通过数字化手段进行监控，可以确保每一份蔬菜都是新鲜出炉且无需经过多次变卖，从而保证了产品质量。同时，这也为农民提供了一条更直接、更高效地将产品销售出去的途径，无论是小规模或大型农场，都能享受到这一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全程可追溯性提升了食品安全。通过线上平台，消费者可以看到每一份蔬菜源自哪个地方，由谁种植，以及它在什么时候被采摘。这不仅增强了用户对食品来源的信任，也为政府和相关部门提供了解决食品安全问题的手段。</w:t>
      </w:r>
      <w:r>
        <w:rPr>
          <w:sz w:val="32"/>
          <w:szCs w:val="32"/>
        </w:rPr>
        <w:t>&lt;/p&gt;&lt;p&gt;&lt;img src="/static-img/8Noh_NFHH_09SnfrtFyOX5v85TX-Nz39TkN-qclUeA2056JtONfePdpqUawFZbNvF0pW8h1YuHpTMmS0e7LOTQ.jpeg"&gt;&lt;/p&gt;&lt;p&gt;</w:t>
      </w:r>
      <w:r>
        <w:rPr>
          <w:sz w:val="32"/>
          <w:szCs w:val="32"/>
        </w:rPr>
        <w:t>再次，该模式促进了区域经济发展。不同地区有不同的土壤特性气候条件，每一种植物都适合于特定的环境。如果能够将这些优势转化为经济价值，那么对于当地就业机会和经济增长都是非常有益的一步。此外，它还鼓励农业产业向智能化、绿色、高效方向发展，为推动农业现代化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模式还带来了价格竞争力。一旦消除了所有中介费用之后，将会使得最终售价更加亲民，不必担心过高成本导致购买力不足的问题。而对于企业来说，因为没有库存风险，也能降低运输成本，因此能够以较低的价格出售商品，同时保持相对稳定的盈利空间。</w:t>
      </w:r>
      <w:r>
        <w:rPr>
          <w:sz w:val="32"/>
          <w:szCs w:val="32"/>
        </w:rPr>
        <w:t>&lt;/p&gt;&lt;p&gt;&lt;img src="/static-img/-eke_tZIWK7HLpNh-Pt0ypv85TX-Nz39TkN-qclUeA2056JtONfePdpqUawFZbNvF0pW8h1YuHpTMmS0e7LOTQ.jpeg"&gt;&lt;/p&gt;&lt;p&gt;</w:t>
      </w:r>
      <w:r>
        <w:rPr>
          <w:sz w:val="32"/>
          <w:szCs w:val="32"/>
        </w:rPr>
        <w:t>最后，该平台也是一个教育工具。它让更多的人了解到食材生产背后的故事，让大家认识到健康饮食并不只是简单买卖，而是一个涉及生态环境、农业技术乃至文化传承等多方面的问题。在这个过程中，消费者不仅获得实惠，而且学会珍惜自然赋予我们的美味佳肴，并培养起了一种关爱地球、关爱生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蔬菜直采直发”作为一种新兴业务形式，不仅解决了一些长期困扰行业的问题，还为社会各界带来了诸多积极影响，为实现“共赢”的未来奠定基础。这是一股不可阻挡之风，我们期待看到更多这样的创新应用，以满足不断变化的人们需求。</w:t>
      </w:r>
      <w:r>
        <w:rPr>
          <w:sz w:val="32"/>
          <w:szCs w:val="32"/>
        </w:rPr>
        <w:t>&lt;/p&gt;&lt;p&gt;&lt;img src="/static-img/r5blosLj3kh9Q24NIpzXgZv85TX-Nz39TkN-qclUeA2056JtONfePdpqUawFZbNvF0pW8h1YuHpTMmS0e7LOTQ.jpeg"&gt;&lt;/p&gt;&lt;p&gt;&lt;a href = "/doc/32819-</w:t>
      </w:r>
      <w:r>
        <w:rPr>
          <w:sz w:val="32"/>
          <w:szCs w:val="32"/>
        </w:rPr>
        <w:t>蔬菜直采直发新模式下农民与消费者共赢未来</w:t>
      </w:r>
      <w:r>
        <w:rPr>
          <w:sz w:val="32"/>
          <w:szCs w:val="32"/>
        </w:rPr>
        <w:t>.doc" rel="external nofollow" download="32819-</w:t>
      </w:r>
      <w:r>
        <w:rPr>
          <w:sz w:val="32"/>
          <w:szCs w:val="32"/>
        </w:rPr>
        <w:t>蔬菜直采直发新模式下农民与消费者共赢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