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茶香缤纷绿意盎然的叶间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茶香缤纷：绿意盎然的叶间秘密</w:t>
      </w:r>
      <w:r>
        <w:rPr>
          <w:sz w:val="32"/>
          <w:szCs w:val="32"/>
        </w:rPr>
        <w:t>&lt;/p&gt;&lt;p&gt;&lt;img src="/static-img/XnnlZWN40_vCE2nAT4-b3Jhp9ifySIfMP8OZ0mcRaOu35XQdsB_1vWrEMUZ3y6gA.jpeg"&gt;&lt;/p&gt;&lt;p&gt;</w:t>
      </w:r>
      <w:r>
        <w:rPr>
          <w:sz w:val="32"/>
          <w:szCs w:val="32"/>
        </w:rPr>
        <w:t>二、茶树之源：品质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品尝那杯温暖而又醇厚的茶时，我们很少会深思那些精致的茶叶是如何从遥远的地方成长起来。事实上，一个优质的茶叶不仅仅取决于它所含有的化学成分，更重要的是它来自何方。那些被誉为“四大名园”的中国南方，尤其是福建和浙江，这些地方因其独特的地理环境和丰富的水资源，为各种各样的茶树提供了最适宜生长的地方。</w:t>
      </w:r>
      <w:r>
        <w:rPr>
          <w:sz w:val="32"/>
          <w:szCs w:val="32"/>
        </w:rPr>
        <w:t>&lt;/p&gt;&lt;p&gt;&lt;img src="/static-img/8r_2_gF7X55ot_dYL5rs75hp9ifySIfMP8OZ0mcRaOuDyYKX0uPkwCr8zl9VinAVra0QbUGv4Kf5wjAqGVHkD9AN1dn_GV8aAjYaUQXryG14-V20n3WcxezNhE1pW-oSiaowNvu_MhzlVsqQi1INbgEM4Pree8x5CQdQtARZhpe_qN9TrTZ7T_r5O9QFjK1iUlcf4vOSNWjp0VmBO6KPnzhKldZk1l45AmXriFGZOYk.jpeg"&gt;&lt;/p&gt;&lt;p&gt;</w:t>
      </w:r>
      <w:r>
        <w:rPr>
          <w:sz w:val="32"/>
          <w:szCs w:val="32"/>
        </w:rPr>
        <w:t>三、咖啡因与氨基酸：提神醒脑与安神养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面对繁忙的一天或是一夜难眠的时候，喝上一杯含有适量咖啡因和氨基酸的绿茶，就像是一位细腻的情人轻轻抚慰着我们的身体和心灵。这些微小但至关重要的小分子能帮助调节我们的情绪，让我们重新拥抱生活中的每一个瞬间。而且，它们还能提高记忆力，使我们的思维更加清晰。</w:t>
      </w:r>
      <w:r>
        <w:rPr>
          <w:sz w:val="32"/>
          <w:szCs w:val="32"/>
        </w:rPr>
        <w:t>&lt;/p&gt;&lt;p&gt;&lt;img src="/static-img/MjBhB-iHKU6IjIEyveDK65hp9ifySIfMP8OZ0mcRaOuDyYKX0uPkwCr8zl9VinAVra0QbUGv4Kf5wjAqGVHkD9AN1dn_GV8aAjYaUQXryG14-V20n3WcxezNhE1pW-oSiaowNvu_MhzlVsqQi1INbgEM4Pree8x5CQdQtARZhpe_qN9TrTZ7T_r5O9QFjK1iUlcf4vOSNWjp0VmBO6KPnzhKldZk1l45AmXriFGZOYk.jpg"&gt;&lt;/p&gt;&lt;p&gt;</w:t>
      </w:r>
      <w:r>
        <w:rPr>
          <w:sz w:val="32"/>
          <w:szCs w:val="32"/>
        </w:rPr>
        <w:t>四、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与抗氧化物：健康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享受美食的人来说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无疑是一个不可或缺的朋友。不论是在夏日炎炎还是冬日寒冷，它都能有效地保护我们的免疫系统，让我们免受病菌侵袭。而在这过程中，那些蕴藏在黑色青瓷碗中的抗氧化物更是默默无闻地工作着，它们能够消除体内自由基，从而防止细胞老化，从根本上预防疾病发生。</w:t>
      </w:r>
      <w:r>
        <w:rPr>
          <w:sz w:val="32"/>
          <w:szCs w:val="32"/>
        </w:rPr>
        <w:t>&lt;/p&gt;&lt;p&gt;&lt;img src="/static-img/kWbS4yti2UZJAJLWoThIi5hp9ifySIfMP8OZ0mcRaOuDyYKX0uPkwCr8zl9VinAVra0QbUGv4Kf5wjAqGVHkD9AN1dn_GV8aAjYaUQXryG14-V20n3WcxezNhE1pW-oSiaowNvu_MhzlVsqQi1INbgEM4Pree8x5CQdQtARZhpe_qN9TrTZ7T_r5O9QFjK1iUlcf4vOSNWjp0VmBO6KPnzhKldZk1l45AmXriFGZOYk.jpg"&gt;&lt;/p&gt;&lt;p&gt;</w:t>
      </w:r>
      <w:r>
        <w:rPr>
          <w:sz w:val="32"/>
          <w:szCs w:val="32"/>
        </w:rPr>
        <w:t>五、铁元素与钾离子：滋养血液与平衡电解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元素对于保持良好的血液循环至关重要，而钾离子则是调节身体电解平衡不可或缺的一员。在一次次泡制出来的大师级别 茶汤中，无数铁元素和钾离子的故事正在静悄悄地展开，他们正以一种无法言喻却又让人感受到温暖的事物存在，不断地滋养着人们的心脏，每一次跳动都是它们共同努力下的结果。</w:t>
      </w:r>
      <w:r>
        <w:rPr>
          <w:sz w:val="32"/>
          <w:szCs w:val="32"/>
        </w:rPr>
        <w:t>&lt;/p&gt;&lt;p&gt;&lt;img src="/static-img/-27VI4ve2VC143cKKg_huphp9ifySIfMP8OZ0mcRaOuDyYKX0uPkwCr8zl9VinAVra0QbUGv4Kf5wjAqGVHkD9AN1dn_GV8aAjYaUQXryG14-V20n3WcxezNhE1pW-oSiaowNvu_MhzlVsqQi1INbgEM4Pree8x5CQdQtARZhpe_qN9TrTZ7T_r5O9QFjK1iUlcf4vOSNWjp0VmBO6KPnzhKldZk1l45AmXriFGZOYk.png"&gt;&lt;/p&gt;&lt;p&gt;</w:t>
      </w:r>
      <w:r>
        <w:rPr>
          <w:sz w:val="32"/>
          <w:szCs w:val="32"/>
        </w:rPr>
        <w:t>六、大蒜酯与花青素：增强抵抗力与美味享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漫步在幽静的小径上，一阵风吹过，你手中的陶瓷杯里飘散出了一股清新淡雅气息，那就是花青素带给你的礼物。这不仅仅是一种颜色的展示，更是一种营养价值极高的大自然赠予人类健康生活的手段。而大蒜酿酒也是这样，在传统制作过程中，大蒜酿酒通过发酵后产生的大蒜酯，与花青素一起成为了一款既美味又具有保健功能的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多糖类：润泽肌肤自我爱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压力的加剧以及饮食习惯上的变化，使得许多人的皮肤开始出现问题。但幸运的是，有一种奇妙的小分子——多糖，可以作为皮肤护理产品中的核心成分之一。当它渗透到肌肤深处时，便开始了它为肌肤带来光彩亮泽所做的一切，这便是不需要任何外部帮助就可以实现自我爱护的一个最佳途径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蛋白质碎片：“活力”源泉泵送至细胞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蛋白质，是生命活动不可或缺的一部分，但随着年龄增长或者由于环境因素等原因，我们可能会发现自己的体内蛋白质合成能力下降。然而，不要担心，因为那些精致包装里的特殊豆奶粉恰好拥有这种优势。当它们进入您的身体后，便迅速融入您血液流转之中，为您的每个细胞注入活力，如同春风拂面般自然而然，无需任何刻意追求即可感受到改变所带来的乐趣。</w:t>
      </w:r>
      <w:r>
        <w:rPr>
          <w:sz w:val="32"/>
          <w:szCs w:val="32"/>
        </w:rPr>
        <w:t>&lt;/p&gt;&lt;p&gt;&lt;a href = "/doc/32845-</w:t>
      </w:r>
      <w:r>
        <w:rPr>
          <w:sz w:val="32"/>
          <w:szCs w:val="32"/>
        </w:rPr>
        <w:t>茶香缤纷绿意盎然的叶间秘密</w:t>
      </w:r>
      <w:r>
        <w:rPr>
          <w:sz w:val="32"/>
          <w:szCs w:val="32"/>
        </w:rPr>
        <w:t>.doc" rel="external nofollow" download="32845-</w:t>
      </w:r>
      <w:r>
        <w:rPr>
          <w:sz w:val="32"/>
          <w:szCs w:val="32"/>
        </w:rPr>
        <w:t>茶香缤纷绿意盎然的叶间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