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夺爱前世重生之恋时光倒流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恋：夺爱前世</w:t>
      </w:r>
      <w:r>
        <w:rPr>
          <w:sz w:val="32"/>
          <w:szCs w:val="32"/>
        </w:rPr>
        <w:t>&lt;/p&gt;&lt;p&gt;&lt;img src="/static-img/tTtwL8HRYzLpm5OJxbWxV84ClvcuHj89BG5uQF805M_o8ciRuckE9ZRB_tWMfOjZ.png"&gt;&lt;/p&gt;&lt;p&gt;</w:t>
      </w:r>
      <w:r>
        <w:rPr>
          <w:sz w:val="32"/>
          <w:szCs w:val="32"/>
        </w:rPr>
        <w:t>在这个世界里，爱情总是充满了复杂与神秘。有时候，我们会遇到那些让人心动、让人感动的故事，这些故事就像是一道道光芒，照亮了我们的人生旅途。而我要讲述的是这样一个故事，它涉及到了“夺爱前世”的奇妙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存在宿命？</w:t>
      </w:r>
      <w:r>
        <w:rPr>
          <w:sz w:val="32"/>
          <w:szCs w:val="32"/>
        </w:rPr>
        <w:t>&lt;/p&gt;&lt;p&gt;&lt;img src="/static-img/Zls1byZ188SmczowaO8zBs4ClvcuHj89BG5uQF805M_2cACebAXCylDTvV7PUHm-hEyUOAx35ndnve0Yd8KEtlxqnh5jKwgdKHE8bAeBraCgavveWRrbS1owHdqdccW089AjRRJMgWuu8LlsDaHYgxvMt0h-ovBHSFVVxJ_jBqQ8astw_nBmB-8YTkvOK_zwPbtzKuQQh4wtTn1opDKGKs50RfSb9NUaA5e3VXTGHNg.png"&gt;&lt;/p&gt;&lt;p&gt;</w:t>
      </w:r>
      <w:r>
        <w:rPr>
          <w:sz w:val="32"/>
          <w:szCs w:val="32"/>
        </w:rPr>
        <w:t>我的名字叫林雨，是一位平凡的程序员，但我的生活却因一次意外而彻底改变。那是一个清晨，我偶然发现了一本古老的书籍，那上面记录着一种名为“夺爱”的法术。我不知道这到底是什么东西，但出于好奇，我决定尝试它。谁知道呢，也许能让我找到我生命中缺失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摸过往</w:t>
      </w:r>
      <w:r>
        <w:rPr>
          <w:sz w:val="32"/>
          <w:szCs w:val="32"/>
        </w:rPr>
        <w:t>&lt;/p&gt;&lt;p&gt;&lt;img src="/static-img/2khAelz6vt_d5diuQDYAcM4ClvcuHj89BG5uQF805M_2cACebAXCylDTvV7PUHm-hEyUOAx35ndnve0Yd8KEtlxqnh5jKwgdKHE8bAeBraCgavveWRrbS1owHdqdccW089AjRRJMgWuu8LlsDaHYgxvMt0h-ovBHSFVVxJ_jBqQ8astw_nBmB-8YTkvOK_zwPbtzKuQQh4wtTn1opDKGKs50RfSb9NUaA5e3VXTGHNg.jpg"&gt;&lt;/p&gt;&lt;p&gt;</w:t>
      </w:r>
      <w:r>
        <w:rPr>
          <w:sz w:val="32"/>
          <w:szCs w:val="32"/>
        </w:rPr>
        <w:t>我按照书上的指示进行了仪式，结果让我穿越回到了过去。在那里，我遇见了一个女孩，她叫小雪，是我中学时期的暗恋对象。她对我说：“如果你愿意，我可以帮你实现梦想。”但当时的我并没有意识到她的真正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&lt;img src="/static-img/_dl5iBhOnaTOoCnIDa7B_s4ClvcuHj89BG5uQF805M_2cACebAXCylDTvV7PUHm-hEyUOAx35ndnve0Yd8KEtlxqnh5jKwgdKHE8bAeBraCgavveWRrbS1owHdqdccW089AjRRJMgWuu8LlsDaHYgxvMt0h-ovBHSFVVxJ_jBqQ8astw_nBmB-8YTkvOK_zwPbtzKuQQh4wtTn1opDKGKs50RfSb9NUaA5e3VXTGHNg.png"&gt;&lt;/p&gt;&lt;p&gt;</w:t>
      </w:r>
      <w:r>
        <w:rPr>
          <w:sz w:val="32"/>
          <w:szCs w:val="32"/>
        </w:rPr>
        <w:t>随着时间推移，小雪对我的态度发生了变化。她开始和别的人交往，而这些人的背后竟然都是历史上著名的情侣。这一切都像是在告诉我：她其实是来自未来，用“夺爱”法术来控制我们的命运，以确保自己能够回到那个时代，与他们重燃旧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击与觉醒</w:t>
      </w:r>
      <w:r>
        <w:rPr>
          <w:sz w:val="32"/>
          <w:szCs w:val="32"/>
        </w:rPr>
        <w:t>&lt;/p&gt;&lt;p&gt;&lt;img src="/static-img/vEj0OlXiMAf5C0Zj3JnSSs4ClvcuHj89BG5uQF805M_2cACebAXCylDTvV7PUHm-hEyUOAx35ndnve0Yd8KEtlxqnh5jKwgdKHE8bAeBraCgavveWRrbS1owHdqdccW089AjRRJMgWuu8LlsDaHYgxvMt0h-ovBHSFVVxJ_jBqQ8astw_nBmB-8YTkvOK_zwPbtzKuQQh4wtTn1opDKGKs50RfSb9NUaA5e3VXTGHNg.png"&gt;&lt;/p&gt;&lt;p&gt;</w:t>
      </w:r>
      <w:r>
        <w:rPr>
          <w:sz w:val="32"/>
          <w:szCs w:val="32"/>
        </w:rPr>
        <w:t>当我意识到这一点时，我决定不再被操纵。我利用自己的智慧和勇气，打败了小雪，并破坏掉那本邪恶的书籍。就在此刻，一股强大的力量出现，让我们回到现实世界。但现在的小雪已经变成了一个普通人，没有任何超自然能力，只剩下对你的深深忏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历了一场惊心动魄的冒险，但也让我学会了很多关于爱情和命运的事情。我明白，无论什么样的力量，都不能阻止两颗灵魂之间真正的情感连接。而对于小雪来说，她得到了第二次机会，可以用正常的手段去追求自己的幸福，而不是依赖那些危险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里，“夺爱前世”不再是一个简单的话题，而成为了一个关于自由选择、自主权利以及真挚感情价值观的一个教训。这段经历虽然艰难，但是它使我们更加珍惜现在拥有的每一分每一秒，以及我们所拥有的人们。</w:t>
      </w:r>
      <w:r>
        <w:rPr>
          <w:sz w:val="32"/>
          <w:szCs w:val="32"/>
        </w:rPr>
        <w:t>&lt;/p&gt;&lt;p&gt;&lt;a href = "/doc/33046-</w:t>
      </w:r>
      <w:r>
        <w:rPr>
          <w:sz w:val="32"/>
          <w:szCs w:val="32"/>
        </w:rPr>
        <w:t>夺爱前世重生之恋时光倒流的爱情故事</w:t>
      </w:r>
      <w:r>
        <w:rPr>
          <w:sz w:val="32"/>
          <w:szCs w:val="32"/>
        </w:rPr>
        <w:t>.doc" rel="external nofollow" download="33046-</w:t>
      </w:r>
      <w:r>
        <w:rPr>
          <w:sz w:val="32"/>
          <w:szCs w:val="32"/>
        </w:rPr>
        <w:t>夺爱前世重生之恋时光倒流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