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经济效益与生态责任共存之道综合利用废弃物生产有机肥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农业中，农药肥料的使用无疑是推动作物产量和质量提高的关键因素。然而，这种快速发展也带来了环境污染、资源浪费和生态破坏等一系列问题。因此，如何在追求经济效益的同时实现对环境和生态的保护，成为当前农业发展的一个重要课题。</w:t>
      </w:r>
      <w:r>
        <w:rPr>
          <w:sz w:val="32"/>
          <w:szCs w:val="32"/>
        </w:rPr>
        <w:t xml:space="preserve">&lt;/p&gt;&lt;p&gt;&lt;img src="/static-img/uOwb7tlvCc9zZ6TwdqqIfJhp9ifySIfMP8OZ0mcRaOu35XQdsB_1vWrEMUZ3y6gA.jpg"&gt;&lt;/p&gt;&lt;p&gt;1. </w:t>
      </w:r>
      <w:r>
        <w:rPr>
          <w:sz w:val="32"/>
          <w:szCs w:val="32"/>
        </w:rPr>
        <w:t>农药肥料现状与挑战</w:t>
      </w:r>
      <w:r>
        <w:rPr>
          <w:sz w:val="32"/>
          <w:szCs w:val="32"/>
        </w:rPr>
        <w:t>&lt;/p&gt;&lt;p&gt;</w:t>
      </w:r>
      <w:r>
        <w:rPr>
          <w:sz w:val="32"/>
          <w:szCs w:val="32"/>
        </w:rPr>
        <w:t>农药肥料作为农业生产中的两个主要组成部分，它们各自承担着控制病虫害、促进植物生长等不同的功能。在过去的几十年里，由于技术进步和规模化生产，化学农药和化肥取得了显著成果，但随之而来的负面影响也不容忽视：水体污染、土壤退化以及生物多样性的减少等问题日益凸显。这些问题不仅威胁到了人类健康，也对未来可持续发展构成了严重挑战。</w:t>
      </w:r>
      <w:r>
        <w:rPr>
          <w:sz w:val="32"/>
          <w:szCs w:val="32"/>
        </w:rPr>
        <w:t xml:space="preserve">&lt;/p&gt;&lt;p&gt;&lt;img src="/static-img/PhEfDv7Eu8m1ma7pweWcY5hp9ifySIfMP8OZ0mcRaOvX5-cz-ikf9MPNrrhBgaUYnBsGIG0ycP-yxHO3oWGXVOMEDmqNjdhjKbeBfPZzJOGpzz4wgsIeKZmpVbP6_UvwiaowNvu_MhzlVsqQi1INboRvZBlNiZZkDXGpeugOUlQo8idBzn9F0dsiVANafTez.jpg"&gt;&lt;/p&gt;&lt;p&gt;2. </w:t>
      </w:r>
      <w:r>
        <w:rPr>
          <w:sz w:val="32"/>
          <w:szCs w:val="32"/>
        </w:rPr>
        <w:t>有机肥料之路</w:t>
      </w:r>
      <w:r>
        <w:rPr>
          <w:sz w:val="32"/>
          <w:szCs w:val="32"/>
        </w:rPr>
        <w:t>&lt;/p&gt;&lt;p&gt;</w:t>
      </w:r>
      <w:r>
        <w:rPr>
          <w:sz w:val="32"/>
          <w:szCs w:val="32"/>
        </w:rPr>
        <w:t>为了应对上述挑战，一些国家和地区开始探索绿色循环经济模式，其中最为人们所熟知的是通过综合利用废弃物来生产有机肥料。这是一种将城市垃圾、动物粪便、植物残渣等转化为有用的养分源，以替代或者减少化学化肥使用的一种方法。</w:t>
      </w:r>
      <w:r>
        <w:rPr>
          <w:sz w:val="32"/>
          <w:szCs w:val="32"/>
        </w:rPr>
        <w:t xml:space="preserve">&lt;/p&gt;&lt;p&gt;&lt;img src="/static-img/V6TwdVGcZDqVUQY_tr7ckJhp9ifySIfMP8OZ0mcRaOvX5-cz-ikf9MPNrrhBgaUYnBsGIG0ycP-yxHO3oWGXVOMEDmqNjdhjKbeBfPZzJOGpzz4wgsIeKZmpVbP6_UvwiaowNvu_MhzlVsqQi1INboRvZBlNiZZkDXGpeugOUlQo8idBzn9F0dsiVANafTez.jpg"&gt;&lt;/p&gt;&lt;p&gt;3. </w:t>
      </w:r>
      <w:r>
        <w:rPr>
          <w:sz w:val="32"/>
          <w:szCs w:val="32"/>
        </w:rPr>
        <w:t>制备过程简介</w:t>
      </w:r>
      <w:r>
        <w:rPr>
          <w:sz w:val="32"/>
          <w:szCs w:val="32"/>
        </w:rPr>
        <w:t>&lt;/p&gt;&lt;p&gt;</w:t>
      </w:r>
      <w:r>
        <w:rPr>
          <w:sz w:val="32"/>
          <w:szCs w:val="32"/>
        </w:rPr>
        <w:t>首先，在市政垃圾处理站，将收集到的城市垃圾进行初步分类，然后将含有大量有机质（如食用垃圾）的部分送往工业级别的地面堆放处进行堆积期限达到至少</w:t>
      </w:r>
      <w:r>
        <w:rPr>
          <w:sz w:val="32"/>
          <w:szCs w:val="32"/>
        </w:rPr>
        <w:t>60</w:t>
      </w:r>
      <w:r>
        <w:rPr>
          <w:sz w:val="32"/>
          <w:szCs w:val="32"/>
        </w:rPr>
        <w:t>天以上，以达至足够消毒效果。此后，再通过高温、高压或微生物降解处理，使得原有的细菌数量大幅下降，从而符合直接用于作物施用条件。</w:t>
      </w:r>
      <w:r>
        <w:rPr>
          <w:sz w:val="32"/>
          <w:szCs w:val="32"/>
        </w:rPr>
        <w:t>&lt;/p&gt;&lt;p&gt;&lt;img src="/static-img/xJoNaJAylhJsDlJIu77ZOJhp9ifySIfMP8OZ0mcRaOvX5-cz-ikf9MPNrrhBgaUYnBsGIG0ycP-yxHO3oWGXVOMEDmqNjdhjKbeBfPZzJOGpzz4wgsIeKZmpVbP6_UvwiaowNvu_MhzlVsqQi1INboRvZBlNiZZkDXGpeugOUlQo8idBzn9F0dsiVANafTez.jpg"&gt;&lt;/p&gt;&lt;p&gt;</w:t>
      </w:r>
      <w:r>
        <w:rPr>
          <w:sz w:val="32"/>
          <w:szCs w:val="32"/>
        </w:rPr>
        <w:t>其次，对于动物粪便，可以采用自然发酵或者加热蒸煮处理方式使其杀死病原体，并去除异味，同时提高营养价值。此外，还可以采用传统的手工制法，即混入一定比例的人力汗水参与混合并散布到田地中，有助于增强土壤结构并增加微生物活性。</w:t>
      </w:r>
      <w:r>
        <w:rPr>
          <w:sz w:val="32"/>
          <w:szCs w:val="32"/>
        </w:rPr>
        <w:t>&lt;/p&gt;&lt;p&gt;</w:t>
      </w:r>
      <w:r>
        <w:rPr>
          <w:sz w:val="32"/>
          <w:szCs w:val="32"/>
        </w:rPr>
        <w:t>最后，将经过不同形式加工后的各种材料集中再一次进行混合调配，最终得到适合不同作物需求的定制型号产品。这种过程既能最大程度地回收资源，又能有效解决城乡之间固体废弃物处理难题，为当今社会提供了一套既环保又实用的解决方案。</w:t>
      </w:r>
      <w:r>
        <w:rPr>
          <w:sz w:val="32"/>
          <w:szCs w:val="32"/>
        </w:rPr>
        <w:t xml:space="preserve">&lt;/p&gt;&lt;p&gt;&lt;img src="/static-img/1JTVMsvWfPWa1qHRLGNWsJhp9ifySIfMP8OZ0mcRaOvX5-cz-ikf9MPNrrhBgaUYnBsGIG0ycP-yxHO3oWGXVOMEDmqNjdhjKbeBfPZzJOGpzz4wgsIeKZmpVbP6_UvwiaowNvu_MhzlVsqQi1INboRvZBlNiZZkDXGpeugOUlQo8idBzn9F0dsiVANafTez.jpg"&gt;&lt;/p&gt;&lt;p&gt;4. </w:t>
      </w:r>
      <w:r>
        <w:rPr>
          <w:sz w:val="32"/>
          <w:szCs w:val="32"/>
        </w:rPr>
        <w:t>生产成本与市场潜力分析</w:t>
      </w:r>
      <w:r>
        <w:rPr>
          <w:sz w:val="32"/>
          <w:szCs w:val="32"/>
        </w:rPr>
        <w:t>&lt;/p&gt;&lt;p&gt;</w:t>
      </w:r>
      <w:r>
        <w:rPr>
          <w:sz w:val="32"/>
          <w:szCs w:val="32"/>
        </w:rPr>
        <w:t>虽然目前以废弃物为基础的大规模工业级别食品烹饪厨余产生大量烹饪剩余品，这些都被视为不可持续来源，因为它们通常会导致环境污染。如果能够系统性地整合这些材料进入循环利用体系，那么这类廉价但富含营养元素的资源就会变得极具吸引力。而且，由于国际上越来越注重绿色消费意识，其潜在市场空间巨大，有望成为未来的新兴产业支柱之一。</w:t>
      </w:r>
      <w:r>
        <w:rPr>
          <w:sz w:val="32"/>
          <w:szCs w:val="32"/>
        </w:rPr>
        <w:t>&lt;/p&gt;&lt;p&gt;</w:t>
      </w:r>
      <w:r>
        <w:rPr>
          <w:sz w:val="32"/>
          <w:szCs w:val="32"/>
        </w:rPr>
        <w:t>此外，与传统化学制剂相比，有机产品通常需要更高昂的人工投入，因此短期内可能存在较高成本。但从长远角度看，当政策支持逐渐增强，并且消费者对于环保理念更加认同时，这一成本优势将逐渐弥补甚至逆转，让这样的节约型产品成为主流选择，从而形成正向反馈作用提升整个行业竞争力。</w:t>
      </w:r>
      <w:r>
        <w:rPr>
          <w:sz w:val="32"/>
          <w:szCs w:val="32"/>
        </w:rPr>
        <w:t xml:space="preserve">&lt;/p&gt;&lt;p&gt;5. </w:t>
      </w:r>
      <w:r>
        <w:rPr>
          <w:sz w:val="32"/>
          <w:szCs w:val="32"/>
        </w:rPr>
        <w:t>政策支持与行业标准规范</w:t>
      </w:r>
      <w:r>
        <w:rPr>
          <w:sz w:val="32"/>
          <w:szCs w:val="32"/>
        </w:rPr>
        <w:t>&lt;/p&gt;&lt;p&gt;</w:t>
      </w:r>
      <w:r>
        <w:rPr>
          <w:sz w:val="32"/>
          <w:szCs w:val="32"/>
        </w:rPr>
        <w:t>政府部门应采取积极措施，如提供税收优惠政策，以及鼓励企业投资研究开发新的技术创新手段，以缩小这一产业领域间差距。此外，对于那些已经成功实施这个项目的事业单位，则应该给予奖励激励，以示肯定其贡献，并进一步推广良好的做法模型至其他地方及企业。</w:t>
      </w:r>
      <w:r>
        <w:rPr>
          <w:sz w:val="32"/>
          <w:szCs w:val="32"/>
        </w:rPr>
        <w:t>&lt;/p&gt;&lt;p&gt;</w:t>
      </w:r>
      <w:r>
        <w:rPr>
          <w:sz w:val="32"/>
          <w:szCs w:val="32"/>
        </w:rPr>
        <w:t>除了法律法规层面的支持，还需要建立起一套科学准确的情报系统，用以监控每一步骤中的质量保证工作，无论是在储存阶段还是运输过程中，都要确保没有发生任何事故或损失；同时还需设立专业机构负责监督检查，以保障整个链条上的安全性。</w:t>
      </w:r>
      <w:r>
        <w:rPr>
          <w:sz w:val="32"/>
          <w:szCs w:val="32"/>
        </w:rPr>
        <w:t>&lt;/p&gt;&lt;p&gt;</w:t>
      </w:r>
      <w:r>
        <w:rPr>
          <w:sz w:val="32"/>
          <w:szCs w:val="32"/>
        </w:rPr>
        <w:t>总结来说，该项计划旨在结合技术革新与政策导向，加速这一产业向可持续发展方向迈进，不仅能够满足国民生活水平不断提升带来的需求，而且还有助于改善全球环境状况，为地球母亲带去希望光芒。一旦真正落实，就必然能开创一个全新的时代——一种更清洁，更健康，更可持续的地球生活方式，而我们每个人都应当积极参与其中，不断探索前方道路上的宝藏金矿。</w:t>
      </w:r>
      <w:r>
        <w:rPr>
          <w:sz w:val="32"/>
          <w:szCs w:val="32"/>
        </w:rPr>
        <w:t>&lt;/p&gt;&lt;p&gt;&lt;a href = "/doc/33248-</w:t>
      </w:r>
      <w:r>
        <w:rPr>
          <w:sz w:val="32"/>
          <w:szCs w:val="32"/>
        </w:rPr>
        <w:t>经济效益与生态责任共存之道综合利用废弃物生产有机肥料</w:t>
      </w:r>
      <w:r>
        <w:rPr>
          <w:sz w:val="32"/>
          <w:szCs w:val="32"/>
        </w:rPr>
        <w:t>.doc" rel="external nofollow" download="33248-</w:t>
      </w:r>
      <w:r>
        <w:rPr>
          <w:sz w:val="32"/>
          <w:szCs w:val="32"/>
        </w:rPr>
        <w:t>经济效益与生态责任共存之道综合利用废弃物生产有机肥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