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态循环健康生活河南最大蔬菜种植基地经验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们来到了河南省最大的蔬菜种植基地。这里不仅是中国农业的缩影，更是对现代农业发展的一次深刻体验。在这里，我们见证了科技与自然和谐共生的奇迹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生态循环：河南最大蔬菜种植基地的理念</w:t>
      </w:r>
      <w:r>
        <w:rPr>
          <w:sz w:val="32"/>
          <w:szCs w:val="32"/>
        </w:rPr>
        <w:t>&lt;/p&gt;&lt;p&gt;&lt;img src="/static-img/dy9DjZbl9_GwCb-j0rEk-g.jpg"&gt;&lt;/p&gt;&lt;p&gt;“</w:t>
      </w:r>
      <w:r>
        <w:rPr>
          <w:sz w:val="32"/>
          <w:szCs w:val="32"/>
        </w:rPr>
        <w:t>生态循环”这个词汇，在今天听起来并不新鲜，但在实际操作中却极为珍贵。河南最大蔬菜种植基地正是将这一理念付诸实践。从选育高品质、适应性强的作物到采用无公害农药、有机肥料；再到精准灌溉、节水减排，这些都体现了生态循环思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健康生活：居民对食材质量的追求</w:t>
      </w:r>
      <w:r>
        <w:rPr>
          <w:sz w:val="32"/>
          <w:szCs w:val="32"/>
        </w:rPr>
        <w:t>&lt;/p&gt;&lt;p&gt;&lt;img src="/static-img/GWGlfZI3c360gvT352dS2w.jpg"&gt;&lt;/p&gt;&lt;p&gt;</w:t>
      </w:r>
      <w:r>
        <w:rPr>
          <w:sz w:val="32"/>
          <w:szCs w:val="32"/>
        </w:rPr>
        <w:t>健康生活对于每个人来说都是遵循的一个原则，而这也直接关系到我们选择食材的时候有什么样的标准。作为消费者，我们期待的是既美味又安全可靠的食品。而河南最大蔬菜种植基地就是这样一个地方，它不仅保证了产品质量，还通过科学管理确保了生产过程中的环境保护，从而为我们的餐桌上所享用的每一份蔬菜打下坚实基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技术创新：如何提升产量与品质并存？</w:t>
      </w:r>
      <w:r>
        <w:rPr>
          <w:sz w:val="32"/>
          <w:szCs w:val="32"/>
        </w:rPr>
        <w:t>&lt;/p&gt;&lt;p&gt;&lt;img src="/static-img/ym4ov7qR0VBpU9LriLjYPQ.jpg"&gt;&lt;/p&gt;&lt;p&gt;</w:t>
      </w:r>
      <w:r>
        <w:rPr>
          <w:sz w:val="32"/>
          <w:szCs w:val="32"/>
        </w:rPr>
        <w:t>在技术创新方面，河南最大蔬菜种植基地同样表现出了其前瞻性的眼光。利用现代化设施，如温室大棚、高空喷淋等技术手段，不仅提高了产量，而且保证了产品质量。这一切都得益于当地政府以及企业家的共同努力，他们不断地投入资金进行研究和开发，以此来解决传统农业面临的问题，比如季节性变化带来的影响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经济效益：多赢模式下的合作共赢</w:t>
      </w:r>
      <w:r>
        <w:rPr>
          <w:sz w:val="32"/>
          <w:szCs w:val="32"/>
        </w:rPr>
        <w:t>&lt;/p&gt;&lt;p&gt;&lt;img src="/static-img/Nuibl3Vbp6dBo-jH3GFDsA.jpg"&gt;&lt;/p&gt;&lt;p&gt;</w:t>
      </w:r>
      <w:r>
        <w:rPr>
          <w:sz w:val="32"/>
          <w:szCs w:val="32"/>
        </w:rPr>
        <w:t>经济效益也是实现生态循环与健康生活之间平衡的一个重要方面。在这里，农民、小商户、大企业共同参与到价值链中，每个参与者的利益得到保障，同时还能形成良好的市场竞争力。这是一个典型的人人满意、社会全面发展的大型合作模式，让整个产业链条更加稳固和繁荣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区建设：教育培训让更多人了解绿色食品</w:t>
      </w:r>
      <w:r>
        <w:rPr>
          <w:sz w:val="32"/>
          <w:szCs w:val="32"/>
        </w:rPr>
        <w:t>&lt;/p&gt;&lt;p&gt;&lt;img src="/static-img/PzrTLVus5DSFYPOj03_rPQ.jpg"&gt;&lt;/p&gt;&lt;p&gt;</w:t>
      </w:r>
      <w:r>
        <w:rPr>
          <w:sz w:val="32"/>
          <w:szCs w:val="32"/>
        </w:rPr>
        <w:t>为了让更多的人了解绿色食品及其重要性，社区建设成为了一项不可或缺的事业。在这里，可以看到各种形式的小课堂活动，一些专业人员向农民普及最新的栽培技巧，以及如何更好地维护环境。此外，还有一系列针对儿童和青少年的教育项目，让他们从小就接受关于自然保护与可持续发展的心灵洗礼，为未来的世代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参观河南最大蔬菜种植基地，我们深刻感受到了“生态循环”与“健康生活”的内涵。不论是在生产方式上的革新还是服务于人们日常饮食需求时，都展现出一种全新的农业智慧。这不仅是一场视觉盛宴，更是一次心灵上的洗礼，对于我们理解现代农业发展提供了宝贵启示。</w:t>
      </w:r>
      <w:r>
        <w:rPr>
          <w:sz w:val="32"/>
          <w:szCs w:val="32"/>
        </w:rPr>
        <w:t>&lt;/p&gt;&lt;p&gt;&lt;a href = "/doc/33307-</w:t>
      </w:r>
      <w:r>
        <w:rPr>
          <w:sz w:val="32"/>
          <w:szCs w:val="32"/>
        </w:rPr>
        <w:t>生态循环健康生活河南最大蔬菜种植基地经验分享会</w:t>
      </w:r>
      <w:r>
        <w:rPr>
          <w:sz w:val="32"/>
          <w:szCs w:val="32"/>
        </w:rPr>
        <w:t>.doc" rel="external nofollow" download="33307-</w:t>
      </w:r>
      <w:r>
        <w:rPr>
          <w:sz w:val="32"/>
          <w:szCs w:val="32"/>
        </w:rPr>
        <w:t>生态循环健康生活河南最大蔬菜种植基地经验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