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芹清澈的记忆与悠扬的香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芹：清澈的记忆与悠扬的香气</w:t>
      </w:r>
      <w:r>
        <w:rPr>
          <w:sz w:val="32"/>
          <w:szCs w:val="32"/>
        </w:rPr>
        <w:t>&lt;/p&gt;&lt;p&gt;&lt;img src="/static-img/QPTvpQFf_XpXIGR8-t-H1pv85TX-Nz39TkN-qclUeA3GFfKtg7bxWhYczdjPp9rx.png"&gt;&lt;/p&gt;&lt;p&gt;</w:t>
      </w:r>
      <w:r>
        <w:rPr>
          <w:sz w:val="32"/>
          <w:szCs w:val="32"/>
        </w:rPr>
        <w:t>在中国传统医学中，水芹被认为是一种具有活力和清新的植物，它不仅能够帮助人体排毒、消肿，还能提神醒脑。它的这种特性，让它成为一种常见的药材，也让人们对它充满了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芹在历史上的重要性</w:t>
      </w:r>
      <w:r>
        <w:rPr>
          <w:sz w:val="32"/>
          <w:szCs w:val="32"/>
        </w:rPr>
        <w:t>&lt;/p&gt;&lt;p&gt;&lt;img src="/static-img/cJb-iNmkDDF6gv1kYJrzGJv85TX-Nz39TkN-qclUeA2056JtONfePdpqUawFZbNvF0pW8h1YuHpTMmS0e7LOTQ.jpg"&gt;&lt;/p&gt;&lt;p&gt;</w:t>
      </w:r>
      <w:r>
        <w:rPr>
          <w:sz w:val="32"/>
          <w:szCs w:val="32"/>
        </w:rPr>
        <w:t>水芹是古代医书中的常客之一，如《本草纲目》等都有关于水芹功效的详细记载。随着时间推移，人们对于水芹的认识越来越深入，不仅局限于其医疗价值，更开始关注到其作为一种美食原料以及装饰物品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芹在现代日常生活中的应用</w:t>
      </w:r>
      <w:r>
        <w:rPr>
          <w:sz w:val="32"/>
          <w:szCs w:val="32"/>
        </w:rPr>
        <w:t>&lt;/p&gt;&lt;p&gt;&lt;img src="/static-img/VxX9Q6oI_yemD_HkR5wSX5v85TX-Nz39TkN-qclUeA2056JtONfePdpqUawFZbNvF0pW8h1YuHpTMmS0e7LOTQ.png"&gt;&lt;/p&gt;&lt;p&gt;</w:t>
      </w:r>
      <w:r>
        <w:rPr>
          <w:sz w:val="32"/>
          <w:szCs w:val="32"/>
        </w:rPr>
        <w:t>现代社会中，随着健康意识提升，对于自然食品和绿色食品需求增加。因此，水芹成了很多家庭餐桌上的一道佳肴，无论是做成拌菜还是加入汤羞，这种清甜多汁的小叶子都能够为我们的饮食增添一份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芹在园艺中的栽培技术</w:t>
      </w:r>
      <w:r>
        <w:rPr>
          <w:sz w:val="32"/>
          <w:szCs w:val="32"/>
        </w:rPr>
        <w:t>&lt;/p&gt;&lt;p&gt;&lt;img src="/static-img/dYw96pMyFuavgJYy5kbYB5v85TX-Nz39TkN-qclUeA2056JtONfePdpqUawFZbNvF0pW8h1YuHpTMmS0e7LOTQ.jpg"&gt;&lt;/p&gt;&lt;p&gt;</w:t>
      </w:r>
      <w:r>
        <w:rPr>
          <w:sz w:val="32"/>
          <w:szCs w:val="32"/>
        </w:rPr>
        <w:t>要想使自己的花园或庭院里生长出优质的水芹，我们需要掌握一些基本栽培知识，比如选择合适的地点（阳光较少的地方），保持土壤湿润，但不是浸泡，以及定期施以营养土。此外，在冬季时，将部分植株剪掉可以促进其他植株生长，并且防止病虫害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芹 在文化艺术中的描绘</w:t>
      </w:r>
      <w:r>
        <w:rPr>
          <w:sz w:val="32"/>
          <w:szCs w:val="32"/>
        </w:rPr>
        <w:t>&lt;/p&gt;&lt;p&gt;&lt;img src="/static-img/YZXJCbG0O9rElgS9OhMxO5v85TX-Nz39TkN-qclUeA2056JtONfePdpqUawFZbNvF0pW8h1YuHpTMmS0e7LOTQ.png"&gt;&lt;/p&gt;&lt;p&gt;</w:t>
      </w:r>
      <w:r>
        <w:rPr>
          <w:sz w:val="32"/>
          <w:szCs w:val="32"/>
        </w:rPr>
        <w:t>从古代诗词到现代文学作品，从民间故事到影视剧集，无论是在什么样的文艺形式中，都有关于水 芹 的描述或引用。在这些描绘中，人们通过对水 芹 的形象化表达，其实也反映出了人类对于生命之美的一种向往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 芹 对环境保护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野生植物，水 芹 可以帮助改善环境质量，因为它们能够吸收空气中的二氧化碳并释放出氧气。但同时，由于过度采摘导致资源枯竭，加上滥用造成环境破坏的问题，使得我们必须注意如何合理利用这类资源，以保护自然而又保障我们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传统药材尤其是像这样的野生植物来说，其可持续发展将面临更多挑战。不过，同时也带来了新的机遇，比如生物科技领域可能会出现更高效、更安全、更易于生产替代品，这些都会影响到我们对这些天然资源开发利用方式的理解和实践。</w:t>
      </w:r>
      <w:r>
        <w:rPr>
          <w:sz w:val="32"/>
          <w:szCs w:val="32"/>
        </w:rPr>
        <w:t>&lt;/p&gt;&lt;p&gt;&lt;a href = "/doc/33471-</w:t>
      </w:r>
      <w:r>
        <w:rPr>
          <w:sz w:val="32"/>
          <w:szCs w:val="32"/>
        </w:rPr>
        <w:t>水芹清澈的记忆与悠扬的香气</w:t>
      </w:r>
      <w:r>
        <w:rPr>
          <w:sz w:val="32"/>
          <w:szCs w:val="32"/>
        </w:rPr>
        <w:t>.doc" rel="external nofollow" download="33471-</w:t>
      </w:r>
      <w:r>
        <w:rPr>
          <w:sz w:val="32"/>
          <w:szCs w:val="32"/>
        </w:rPr>
        <w:t>水芹清澈的记忆与悠扬的香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