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菜种子批发市场及价格我在菜市的探秘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我决定去探访那座著名的菜种子批发市场。这个市场不仅是农民们获取新鲜种子的重要来源，也是我了解农业产业链的一个绝佳机会。从家门口到菜市，我的心情既兴奋又紧张，因为我不知道自己会发现什么。</w:t>
      </w:r>
      <w:r>
        <w:rPr>
          <w:sz w:val="32"/>
          <w:szCs w:val="32"/>
        </w:rPr>
        <w:t>&lt;/p&gt;&lt;p&gt;&lt;img src="/static-img/t_t6CAnaGPG_U2bEwqkG5DArIyjkiLoKWwSd2TCS2nf99lMr260kjMan0OPqenjG.jpg"&gt;&lt;/p&gt;&lt;p&gt;</w:t>
      </w:r>
      <w:r>
        <w:rPr>
          <w:sz w:val="32"/>
          <w:szCs w:val="32"/>
        </w:rPr>
        <w:t>走进市场，首先映入眼帘的是各种各样的蔬菜和水果。我看到了一些熟悉的名字，比如西红柿、黄瓜、菠萝等，但也有很多我以前没见过的奇异植物，如龙葵和辣椒。每一块土地似乎都隐藏着它独特的声音，而这些声音就是价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询问了几个老板后，我得知这里有几大类不同价格区间的种子。最便宜的一类通常是那些不太受欢迎或者容易生长的小花草，它们售价通常在几元钱一包。但对于一些主流作物如茄子或胡萝卜，这个价格可能翻倍，甚至更高。而最贵的大宗购销则涉及到像玉米或小麦这样的粮食作物，这些需要大量资源投入，所以它们自然而然地成了高端产品。</w:t>
      </w:r>
      <w:r>
        <w:rPr>
          <w:sz w:val="32"/>
          <w:szCs w:val="32"/>
        </w:rPr>
        <w:t>&lt;/p&gt;&lt;p&gt;&lt;img src="/static-img/nUM3y_tLf8zSlCP_Qj4tXjArIyjkiLoKWwSd2TCS2nf5Y6u1NqJp9Lwr-DWPOnCvgZfXJFWzvaGhl1WDX3OCiA.jpg"&gt;&lt;/p&gt;&lt;p&gt;</w:t>
      </w:r>
      <w:r>
        <w:rPr>
          <w:sz w:val="32"/>
          <w:szCs w:val="32"/>
        </w:rPr>
        <w:t>当然，还有一些特殊情况也会影响价格，比如季节性变化、新品种上市或者供需关系等因素都会对成本产生影响。在某些时候，一旦某个作物特别火爆，那么其种子的价格就会飙升，让人难以置信地贵出数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有的地方还提供不同的服务，比如免费样本试验或技术指导，以帮助顾客选择适合自己的土壤类型和气候条件。这让整个购物过程更加科学化，同时也减少了因为不了解导致的问题，从而增加了购买者的信心和满意度。</w:t>
      </w:r>
      <w:r>
        <w:rPr>
          <w:sz w:val="32"/>
          <w:szCs w:val="32"/>
        </w:rPr>
        <w:t>&lt;/p&gt;&lt;p&gt;&lt;img src="/static-img/nLO3eaeEqde-2oU2PyKA8DArIyjkiLoKWwSd2TCS2nf5Y6u1NqJp9Lwr-DWPOnCvgZfXJFWzvaGhl1WDX3OCiA.jpg"&gt;&lt;/p&gt;&lt;p&gt;</w:t>
      </w:r>
      <w:r>
        <w:rPr>
          <w:sz w:val="32"/>
          <w:szCs w:val="32"/>
        </w:rPr>
        <w:t>通过这次探访，我深刻体会到了“知己知彼”之道，对于任何行业来说，都必须要懂得对方如何运营，以及他们如何看待自己的产品。在菜种子批发市场，每个人都是一位小农场主，他们用辛勤汗水培育出美味可口的食材，我们却常常忽略了这一切背后的故事与付出。此刻，即使我只是一个简单的人类观察者，但这种感受已经深深印刻在我的记忆中，就像是我们每天吃下的那份健康与幸福，是由无数个微小但又坚定的人的心血所铸成。</w:t>
      </w:r>
      <w:r>
        <w:rPr>
          <w:sz w:val="32"/>
          <w:szCs w:val="32"/>
        </w:rPr>
        <w:t>&lt;/p&gt;&lt;p&gt;&lt;a href = "/doc/33480-</w:t>
      </w:r>
      <w:r>
        <w:rPr>
          <w:sz w:val="32"/>
          <w:szCs w:val="32"/>
        </w:rPr>
        <w:t>菜种子批发市场及价格我在菜市的探秘之旅</w:t>
      </w:r>
      <w:r>
        <w:rPr>
          <w:sz w:val="32"/>
          <w:szCs w:val="32"/>
        </w:rPr>
        <w:t>.doc" rel="external nofollow" download="33480-</w:t>
      </w:r>
      <w:r>
        <w:rPr>
          <w:sz w:val="32"/>
          <w:szCs w:val="32"/>
        </w:rPr>
        <w:t>菜种子批发市场及价格我在菜市的探秘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