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蔬菜种植与栽培技术研究新兴方法论与实践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人口的增长和城市化进程的加速，食物安全问题日益突出。作为人类饮食中不可或缺的一部分，蔬菜在保证居民健康、促进经济发展以及维护生态平衡方面扮演着重要角色。然而，传统的蔬菜种植方式面临着土地资源有限、水资源短缺、病虫害控制难度大等一系列挑战。本文旨在探讨新兴的蔬菜种植与栽培技术，并对其应用前景进行深入分析。</w:t>
      </w:r>
      <w:r>
        <w:rPr>
          <w:sz w:val="32"/>
          <w:szCs w:val="32"/>
        </w:rPr>
        <w:t>&lt;/p&gt;&lt;p&gt;&lt;img src="/static-img/Rok5uTvqrZuNA7E40DpbNw.jpg"&gt;&lt;/p&gt;&lt;p&gt;</w:t>
      </w:r>
      <w:r>
        <w:rPr>
          <w:sz w:val="32"/>
          <w:szCs w:val="32"/>
        </w:rPr>
        <w:t>蔬菜品种选择与适应性育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农业生产中，高产、高效、抗逆性强是现代农作物品种改良的一个主要目标。通过生物技术手段，如基因工程和分子生物学，我们可以快速育成新的耐病虫害、高产量的优质品种。这不仅有助于提高农民的收入，还能够满足市场对不同季节、新鲜可口产品的需求。</w:t>
      </w:r>
      <w:r>
        <w:rPr>
          <w:sz w:val="32"/>
          <w:szCs w:val="32"/>
        </w:rPr>
        <w:t>&lt;/p&gt;&lt;p&gt;&lt;img src="/static-img/WmKX2MEt-6kC1K03FOUswA.jpg"&gt;&lt;/p&gt;&lt;p&gt;</w:t>
      </w:r>
      <w:r>
        <w:rPr>
          <w:sz w:val="32"/>
          <w:szCs w:val="32"/>
        </w:rPr>
        <w:t>精准农业技术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农业利用遥感卫星图像数据、无人机侦察等先进技术，对土壤肥力、水分状况进行精确监测，从而实现对每一块土地施肥灌溉量进行个体化管理。这不仅能减少资源浪费，也能最大限度地提升生产效率和产量质量。</w:t>
      </w:r>
      <w:r>
        <w:rPr>
          <w:sz w:val="32"/>
          <w:szCs w:val="32"/>
        </w:rPr>
        <w:t>&lt;/p&gt;&lt;p&gt;&lt;img src="/static-img/U6JDl_C_QCng24pZpOKFMw.png"&gt;&lt;/p&gt;&lt;p&gt;</w:t>
      </w:r>
      <w:r>
        <w:rPr>
          <w:sz w:val="32"/>
          <w:szCs w:val="32"/>
        </w:rPr>
        <w:t>有机耕作法则及其实践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机耕作法则强调自然循环原理，将废弃物转化为肥料，有利于保持土壤结构和微生物活性。在这种模式下，不使用化学合成农药及过量化肥，有助于保护环境，同时也能提高土壤保水能力，使得植物更好地吸收营养素。此外，这一模式还鼓励了多样性的植物组合，以防止疾病发生。</w:t>
      </w:r>
      <w:r>
        <w:rPr>
          <w:sz w:val="32"/>
          <w:szCs w:val="32"/>
        </w:rPr>
        <w:t>&lt;/p&gt;&lt;p&gt;&lt;img src="/static-img/24ZY4qcv0a1T9pL1-oUfbg.png"&gt;&lt;/p&gt;&lt;p&gt;</w:t>
      </w:r>
      <w:r>
        <w:rPr>
          <w:sz w:val="32"/>
          <w:szCs w:val="32"/>
        </w:rPr>
        <w:t>水用优化策略及创新灌溉系统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水资源紧张问题，有效利用地下水或雨水成为解决方案之一。例如，用蓄洪池储存雨季时期的大气降雨，然后在旱季释放给植物使用，或采用滴灌系统精准供给植物所需，每次只喷洒到根部区域，大幅降低耗水量并增加用水效率。</w:t>
      </w:r>
      <w:r>
        <w:rPr>
          <w:sz w:val="32"/>
          <w:szCs w:val="32"/>
        </w:rPr>
        <w:t>&lt;/p&gt;&lt;p&gt;&lt;img src="/static-img/KwBNAnDfkKs2sl2lYRUgcw.jpg"&gt;&lt;/p&gt;&lt;p&gt;</w:t>
      </w:r>
      <w:r>
        <w:rPr>
          <w:sz w:val="32"/>
          <w:szCs w:val="32"/>
        </w:rPr>
        <w:t>病虫害管理新思路：生物防治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防治方法往往依赖化学杀虫剂，而这些化学品可能会造成环境污染，对人类健康构成威胁。因此，我们需要寻求更加绿色环保的手段，比如引入天敌（如捕蝇鸟），或者开发具有特异性作用的小型微生物来控制某些特定病虫害。此外，可以采用综合施策，即结合物理隔离、中药治疗等多重手段共同应对疾病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不断进步，现代蔬菜种植与栽培已经从单纯追求高产向更加注重生态友好、高效可持续转变。通过上述提到的各种创新方法，我们可以建立起一个既经济又环保，又能够提供丰富多样的食品供应链。在未来的发展趋势中，这些新兴科技将继续推动农业产业向更高层次迈进，为世界各地的人们带来更多美味且安全的地球果实——我们的家园所需最基本也是最宝贵之物——蔬菜。</w:t>
      </w:r>
      <w:r>
        <w:rPr>
          <w:sz w:val="32"/>
          <w:szCs w:val="32"/>
        </w:rPr>
        <w:t>&lt;/p&gt;&lt;p&gt;&lt;a href = "/doc/34235-</w:t>
      </w:r>
      <w:r>
        <w:rPr>
          <w:sz w:val="32"/>
          <w:szCs w:val="32"/>
        </w:rPr>
        <w:t>蔬菜种植与栽培技术研究新兴方法论与实践探究</w:t>
      </w:r>
      <w:r>
        <w:rPr>
          <w:sz w:val="32"/>
          <w:szCs w:val="32"/>
        </w:rPr>
        <w:t>.doc" rel="external nofollow" download="34235-</w:t>
      </w:r>
      <w:r>
        <w:rPr>
          <w:sz w:val="32"/>
          <w:szCs w:val="32"/>
        </w:rPr>
        <w:t>蔬菜种植与栽培技术研究新兴方法论与实践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