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猪牛三大牲畜哪一种更适合家庭规模养殖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村养殖什么不愁销路，这个问题对于很多农民来说是一个值得深思的问题。因为这些年来，随着城市化进程的加快和生活水平的提高，对于新鲜、有机食品的需求越来越大，这为农村养殖业带来了新的发展机会。但是，选择哪种动物进行养殖，又是一件需要考虑周到的事情。下面，我们就来探讨一下鸡、猪、牛这三大牲畜中哪一种更适合家庭规模的养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无论是鸡还是猪还是牛，它们都是一些传统且经济效益较高的家禽和家畜。在中国，一直以来都是重要的一部分。它们不仅能够提供肉类作为食物，还可以产生其他产品，如奶制品（如牛奶）、皮毛等。而且，它们还能作为劳动力，比如耕地或运输。</w:t>
      </w:r>
      <w:r>
        <w:rPr>
          <w:sz w:val="32"/>
          <w:szCs w:val="32"/>
        </w:rPr>
        <w:t>&lt;/p&gt;&lt;p&gt;&lt;img src="/static-img/C1A5nxt1zduduEkDzWqXJg.jpg"&gt;&lt;/p&gt;&lt;p&gt;</w:t>
      </w:r>
      <w:r>
        <w:rPr>
          <w:sz w:val="32"/>
          <w:szCs w:val="32"/>
        </w:rPr>
        <w:t>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是一种非常受欢迎的小型家禽，它们以其快速繁育周期、高产量和低成本而闻名。如果你决定在你的家庭规模上开始一个小型饲料厂，那么鸭子可能是一个很好的选择。与其他两种相比，鸭子需要更多的人工管理，但它也能给你带来高额收益。</w:t>
      </w:r>
      <w:r>
        <w:rPr>
          <w:sz w:val="32"/>
          <w:szCs w:val="32"/>
        </w:rPr>
        <w:t>&lt;/p&gt;&lt;p&gt;&lt;img src="/static-img/fkODGfetOJC08NgaXiAohA.jpg"&gt;&lt;/p&gt;&lt;p&gt;</w:t>
      </w:r>
      <w:r>
        <w:rPr>
          <w:sz w:val="32"/>
          <w:szCs w:val="32"/>
        </w:rPr>
        <w:t>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也是另一项选择，因为它们具有快速生长率，并且对饲料要求不是特别严格。这使得他们成为许多人心中的理想选项。但是，与其他两者相比，猪需要更多的人力资源投入到照顾上去，而这个潜在风险可能会让一些人犹豫不决。</w:t>
      </w:r>
      <w:r>
        <w:rPr>
          <w:sz w:val="32"/>
          <w:szCs w:val="32"/>
        </w:rPr>
        <w:t>&lt;/p&gt;&lt;p&gt;&lt;img src="/static-img/oBqNqTXEmyQOS0SM-7FAcQ.jpg"&gt;&lt;/p&gt;&lt;p&gt;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我们提到过的牛。尽管它们通常被认为是在经济效益方面最低下的动物，但这并不意味着它们没有价值。一头成熟的大象可以提供大量乳液，有时甚至超过了它所消耗粮食价值。此外，大象也可以用作牵引力量，从而减少了使用柴油或电力的需求。</w:t>
      </w:r>
      <w:r>
        <w:rPr>
          <w:sz w:val="32"/>
          <w:szCs w:val="32"/>
        </w:rPr>
        <w:t>&lt;/p&gt;&lt;p&gt;&lt;img src="/static-img/9Nh3zuFZ6MiZed0emZsooQ.jpg"&gt;&lt;/p&gt;&lt;p&gt;</w:t>
      </w:r>
      <w:r>
        <w:rPr>
          <w:sz w:val="32"/>
          <w:szCs w:val="32"/>
        </w:rPr>
        <w:t>因此，如果你的目标是通过出售肉类获得收入，那么无论你选择的是鸡、小羊还是羊，你都将从销售产品中获得利润。你还有其他几个选项，比如兔子或鹅，但是由于他们生长速度慢，他们通常不是人们第一时间想到的地方。不过，如果你想要增加多样性并减少市场上的竞争压力，这些也许是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同地区不同季节各种商品市场价格变化各异，所以如果你的目标是在任何时候都保证销路的话，最好的方法就是生产多样化。如果你的目的是为了盈利，你应该考虑那些对消费者来说既可口又健康又便宜的事物，以及那些已经证明自己能够迅速回收投资的事物。在这个过程中，可以根据当地市场情况灵活调整经营策略，以达到最佳效果。这就是为什么说“农村养殖什么不愁销路”，关键在于了解自己的优势以及如何利用这些优势以满足市场需求。</w:t>
      </w:r>
      <w:r>
        <w:rPr>
          <w:sz w:val="32"/>
          <w:szCs w:val="32"/>
        </w:rPr>
        <w:t>&lt;/p&gt;&lt;p&gt;&lt;img src="/static-img/wmmqy0GfZDwNzFQQ_0Vwig.jpg"&gt;&lt;/p&gt;&lt;p&gt;&lt;a href = "/doc/34676-</w:t>
      </w:r>
      <w:r>
        <w:rPr>
          <w:sz w:val="32"/>
          <w:szCs w:val="32"/>
        </w:rPr>
        <w:t>鸡猪牛三大牲畜哪一种更适合家庭规模养殖呢</w:t>
      </w:r>
      <w:r>
        <w:rPr>
          <w:sz w:val="32"/>
          <w:szCs w:val="32"/>
        </w:rPr>
        <w:t>.doc" rel="external nofollow" download="34676-</w:t>
      </w:r>
      <w:r>
        <w:rPr>
          <w:sz w:val="32"/>
          <w:szCs w:val="32"/>
        </w:rPr>
        <w:t>鸡猪牛三大牲畜哪一种更适合家庭规模养殖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