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正阳门下苏萌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正阳门下：苏萌的逆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传奇色彩的世界里，有一个名叫正阳门的地方，它不仅是武林中最著名的修炼之地，也是每个想要成为强者的人心中的梦想之所。这里聚集了无数高手，包括各路英雄好汉、隐世大侠以及神秘的道长。正阳门下，是指那些能够进入正阳门内修炼的人，他们所面临的是一条艰辛又充满挑战的道路。</w:t>
      </w:r>
      <w:r>
        <w:rPr>
          <w:sz w:val="32"/>
          <w:szCs w:val="32"/>
        </w:rPr>
        <w:t>&lt;/p&gt;&lt;p&gt;&lt;img src="/static-img/AIgYTQHHpC4cHUd9HLYGXQ.jpg"&gt;&lt;/p&gt;&lt;p&gt;</w:t>
      </w:r>
      <w:r>
        <w:rPr>
          <w:sz w:val="32"/>
          <w:szCs w:val="32"/>
        </w:rPr>
        <w:t>然而，在这个风云变幻的大舞台上，有一个人叫做苏萌，她与众不同，不仅因为她的名字，更因为她那颗坚韧不拔的心和对强者的执着追求。在一次偶然的情缘下，苏萌意外得到了进入正阳门下的机会，这也意味着她将踏上一段前所未有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局干了</w:t>
      </w:r>
      <w:r>
        <w:rPr>
          <w:sz w:val="32"/>
          <w:szCs w:val="32"/>
        </w:rPr>
        <w:t>&lt;/p&gt;&lt;p&gt;&lt;img src="/static-img/NfmsuFMHqc98gmuXUhiWZw.jpg"&gt;&lt;/p&gt;&lt;p&gt;</w:t>
      </w:r>
      <w:r>
        <w:rPr>
          <w:sz w:val="32"/>
          <w:szCs w:val="32"/>
        </w:rPr>
        <w:t>当初春日暖洋洋时，苏萌站在了正阳门前的石阶上。她紧张而又兴奋，因为这是她人生中第一次有机会接触到真正的修行。如果能在这里找到自己的位置，那么即使未来如何困难，都不会放弃。而就在这时，一位身穿青衫、眼神深邃的大侠走了过来，他看了一眼正在犹豫不决的小女孩，然后微微点头，说：“你就是来寻找修行之路的人吧？我可以带你去见见我的师傅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位大侠，就是后来被传为佳话的大魔王。他领着苏萌穿过了一片树木茂密的小山谷，最终来到了一个幽深古老的小庙。这小庙虽然简陋，但却散发出了一种说不出的威严气息。大魔王推开庙门，就像打开了一扇通往另一个世界的大門。</w:t>
      </w:r>
      <w:r>
        <w:rPr>
          <w:sz w:val="32"/>
          <w:szCs w:val="32"/>
        </w:rPr>
        <w:t>&lt;/p&gt;&lt;p&gt;&lt;img src="/static-img/AO-04Jk3oAcKZwGNyYdGFQ.jpg"&gt;&lt;/p&gt;&lt;p&gt;“</w:t>
      </w:r>
      <w:r>
        <w:rPr>
          <w:sz w:val="32"/>
          <w:szCs w:val="32"/>
        </w:rPr>
        <w:t>进去吧。”他淡淡地说完，便转身离开，让人感觉就像是将自己推入了一个没有退路的地狱。但对于那个勇敢且坚毅的小女孩来说，这样的经历只是一场试炼，而不是结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袭之旅</w:t>
      </w:r>
      <w:r>
        <w:rPr>
          <w:sz w:val="32"/>
          <w:szCs w:val="32"/>
        </w:rPr>
        <w:t>&lt;/p&gt;&lt;p&gt;&lt;img src="/static-img/7WCn9YqILiYy0FK9Qx7AGg.jpg"&gt;&lt;/p&gt;&lt;p&gt;</w:t>
      </w:r>
      <w:r>
        <w:rPr>
          <w:sz w:val="32"/>
          <w:szCs w:val="32"/>
        </w:rPr>
        <w:t>从此之后，苏萌开始在小庙中接受修行，她每天都要练习各种武功，每次训练都要达到极限。尽管过程苦难，但每一次成功克服困难，她都会感到无比成就感。这也是为什么人们会说，“逆境造就英才”，只有经过千锤百炼才能真正磨砺出锋利如刀的剑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一天天过去，苏萌逐渐展现出了惊人的潜力。她在体内种下的力量日益增强，即便是在大魔王严格挑剔的情况下，也始终能保持稳定的状态。这让所有围观的人都对她产生了浓厚兴趣，无论是在何种环境中，只要听到“蘇萌”这个名字，都会有人悄悄议论三句或五句。</w:t>
      </w:r>
      <w:r>
        <w:rPr>
          <w:sz w:val="32"/>
          <w:szCs w:val="32"/>
        </w:rPr>
        <w:t>&lt;/p&gt;&lt;p&gt;&lt;img src="/static-img/vNRsJmsr2z-Jbigeu7R9aw.jpg"&gt;&lt;/p&gt;&lt;p&gt;</w:t>
      </w:r>
      <w:r>
        <w:rPr>
          <w:sz w:val="32"/>
          <w:szCs w:val="32"/>
        </w:rPr>
        <w:t>突破与收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大魔王宣布举办一次特殊考试，将选出最优秀的一批弟子作为他的亲传弟子。在这场考试中，每个人都表现得异常出色，但最后由实力说话，最终只有两个人获得了荣誉——他们分别是刚刚加入他们队伍不到半年的新星，还有已经积累多年经验的一个资深高手。但就在大家以为结果已定的时候，一道声音响起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等一下，我还有句话没说完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有人目瞪口呆地看着，那个声音来自于远处的一个角落，而发出声音的是一个看起来既渴望又自信的小女孩——蘇梅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大家意识到这一切都是她的安排后，全场陷入一片沉默。当一切平静下来，大魔王微笑着伸出了右手，对着蘇梅说道：“你的智慧和勇气，让我们看到了完全不同的层面。你愿意成为我的弟子吗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当天晚些时候，在那座古老的小庙里，小女孩轻轻地点头答应，并正式成为大魔王的手足之一，从此刻起，她踏上了更高层次的人生征途。此刻，如果有人问起那个曾经胆小怕事、甚至还遭遇过被开局干掉这样的少女，你们会发现，那只是过去的事；现在，她已经成为了全武林公认的一代绝顶巨擘，为后的岁月埋好了伏笔。而关于“开局干”，则成了历史上的笑谈，与其它故事一起，被永远记住于史册之上。</w:t>
      </w:r>
      <w:r>
        <w:rPr>
          <w:sz w:val="32"/>
          <w:szCs w:val="32"/>
        </w:rPr>
        <w:t>&lt;/p&gt;&lt;p&gt;&lt;a href = "/doc/34711-</w:t>
      </w:r>
      <w:r>
        <w:rPr>
          <w:sz w:val="32"/>
          <w:szCs w:val="32"/>
        </w:rPr>
        <w:t>正阳门下苏萌的逆袭</w:t>
      </w:r>
      <w:r>
        <w:rPr>
          <w:sz w:val="32"/>
          <w:szCs w:val="32"/>
        </w:rPr>
        <w:t>.doc" rel="external nofollow" download="34711-</w:t>
      </w:r>
      <w:r>
        <w:rPr>
          <w:sz w:val="32"/>
          <w:szCs w:val="32"/>
        </w:rPr>
        <w:t>正阳门下苏萌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