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立体种植蔬菜大棚图片现代农业技术的精妙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农业技术的精妙展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农业科技也在不断进步和创新。其中，立体种植蔬菜大棚图片是我们可以看到的一个缩影，它不仅展示了农业技术的先进性，还反映了人类对可持续发展理念的一种实践。</w:t>
      </w:r>
      <w:r>
        <w:rPr>
          <w:sz w:val="32"/>
          <w:szCs w:val="32"/>
        </w:rPr>
        <w:t>&lt;/p&gt;&lt;p&gt;&lt;img src="/static-img/ED4VX0KKGWr0_ygvx-p0Hw.jpg"&gt;&lt;/p&gt;&lt;p&gt;</w:t>
      </w:r>
      <w:r>
        <w:rPr>
          <w:sz w:val="32"/>
          <w:szCs w:val="32"/>
        </w:rPr>
        <w:t>如何实现高效利用土地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人口增长带来的土地需求压力，以及环境保护要求，我们需要找到一种既能提高产量，又能节约资源、减少污染的种植方式。立体种植就是这样的一个方法，它通过多层次地布置植物，使得同一块面积内能够同时种植更多类型和品种的蔬菜，从而极大地提高了空间使用效率。</w:t>
      </w:r>
      <w:r>
        <w:rPr>
          <w:sz w:val="32"/>
          <w:szCs w:val="32"/>
        </w:rPr>
        <w:t>&lt;/p&gt;&lt;p&gt;&lt;img src="/static-img/SfYIg0N3oL93ViW-c38lCA.jpg"&gt;&lt;/p&gt;&lt;p&gt;</w:t>
      </w:r>
      <w:r>
        <w:rPr>
          <w:sz w:val="32"/>
          <w:szCs w:val="32"/>
        </w:rPr>
        <w:t>为什么选择立体种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平面种植有其局限性，比如容易受到病虫害侵袭，且土壤肥力迅速下降。此外，由于不同作物生长周期不同，常常导致资源浪费。而立体种植则解决了这些问题。每一层都可以根据不同的作物特性进行调整，以保证最优生长条件，同时通过上下相互作用促进微生物活动，加强土壤结构和营养素循环。</w:t>
      </w:r>
      <w:r>
        <w:rPr>
          <w:sz w:val="32"/>
          <w:szCs w:val="32"/>
        </w:rPr>
        <w:t>&lt;/p&gt;&lt;p&gt;&lt;img src="/static-img/48g3iZaihCT-W4m-PcLw5A.jpg"&gt;&lt;/p&gt;&lt;p&gt;</w:t>
      </w:r>
      <w:r>
        <w:rPr>
          <w:sz w:val="32"/>
          <w:szCs w:val="32"/>
        </w:rPr>
        <w:t>哪些因素影响着立体種培育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立体種培育具有诸多优势，但它同样受到一些关键因素的影响。首先是光照的问题，因为不同深度处受自然光照程度差异较大，因此需要合理规划光线分配；其次是水分管理，一旦处理不当可能会导致某些层面的作物缺水或过水；再者，是气候条件，如温度、湿度等，这些都会影响到各个层面的植物生长情况。</w:t>
      </w:r>
      <w:r>
        <w:rPr>
          <w:sz w:val="32"/>
          <w:szCs w:val="32"/>
        </w:rPr>
        <w:t>&lt;/p&gt;&lt;p&gt;&lt;img src="/static-img/ozj4qBrJP3I8MHvIqsFMNA.jpg"&gt;&lt;/p&gt;&lt;p&gt;</w:t>
      </w:r>
      <w:r>
        <w:rPr>
          <w:sz w:val="32"/>
          <w:szCs w:val="32"/>
        </w:rPr>
        <w:t>如何运用技术提升产品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，不断更新与改进技术也是必要之举。在现代化的大棚中，可以采用自动化监测系统来跟踪环境参数，并及时调整以适应各种变化。此外，还可以引入人工智能辅助决策系统，对整个生产流程进行优化，以最大限度地提高产量和品质。</w:t>
      </w:r>
      <w:r>
        <w:rPr>
          <w:sz w:val="32"/>
          <w:szCs w:val="32"/>
        </w:rPr>
        <w:t>&lt;/p&gt;&lt;p&gt;&lt;img src="/static-img/DnTxwJ0vkHj4gZA1MxPcvw.jpg"&gt;&lt;/p&gt;&lt;p&gt;</w:t>
      </w:r>
      <w:r>
        <w:rPr>
          <w:sz w:val="32"/>
          <w:szCs w:val="32"/>
        </w:rPr>
        <w:t>未来该技术有何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将来的人类社会对于食物安全将越来越重视，那么作为一种集成性的农艺手段，大型高效智能化 立体種培育系统无疑将迎来更广泛应用。在未来，我们预计这种模式将被进一步完善，以满足全球食品供应链不断增长的需求，同时减少对环境资源的冲击，为地球提供更加可持续的地表管理方案。</w:t>
      </w:r>
      <w:r>
        <w:rPr>
          <w:sz w:val="32"/>
          <w:szCs w:val="32"/>
        </w:rPr>
        <w:t>&lt;/p&gt;&lt;p&gt;&lt;a href = "/doc/34722-</w:t>
      </w:r>
      <w:r>
        <w:rPr>
          <w:sz w:val="32"/>
          <w:szCs w:val="32"/>
        </w:rPr>
        <w:t>立体种植蔬菜大棚图片现代农业技术的精妙展示</w:t>
      </w:r>
      <w:r>
        <w:rPr>
          <w:sz w:val="32"/>
          <w:szCs w:val="32"/>
        </w:rPr>
        <w:t>.doc" rel="external nofollow" download="34722-</w:t>
      </w:r>
      <w:r>
        <w:rPr>
          <w:sz w:val="32"/>
          <w:szCs w:val="32"/>
        </w:rPr>
        <w:t>立体种植蔬菜大棚图片现代农业技术的精妙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