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稻田泥鳅养殖技术视频我来教你怎么快速赚钱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稻田泥鳅养殖技术视频，真的能帮你快速赚钱吗？今天，我就带你一起揭开这个神秘的面纱，看看它到底是怎么回事。</w:t>
      </w:r>
      <w:r>
        <w:rPr>
          <w:sz w:val="32"/>
          <w:szCs w:val="32"/>
        </w:rPr>
        <w:t>&lt;/p&gt;&lt;p&gt;&lt;img src="/static-img/MVGlgyBu5Tyya6wRN5lxEo8pRzzFQyAzpGIX-oRztIgvKvqf5ROJFwvZewnhLZvj.jpg"&gt;&lt;/p&gt;&lt;p&gt;</w:t>
      </w:r>
      <w:r>
        <w:rPr>
          <w:sz w:val="32"/>
          <w:szCs w:val="32"/>
        </w:rPr>
        <w:t>首先，我们得知道什么是稻田泥鳅。简单来说，它就是一种生活在水中的小鱼。它们不仅味道鲜美，而且营养价值高，是很多人喜欢食用的海鲜之一。但是，你可能会问，为什么要在稻田里养这些小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其实是一个非常巧妙的生意模式。因为泥鳅能够帮助改善土壤质量，它们吃掉大量的小虫子和昆虫，这些都是害虫，对农作物有害的。如果我们可以将这些害虫消灭掉，那么农作物就会更加健康成长，这对农业生产大有裨益。</w:t>
      </w:r>
      <w:r>
        <w:rPr>
          <w:sz w:val="32"/>
          <w:szCs w:val="32"/>
        </w:rPr>
        <w:t>&lt;/p&gt;&lt;p&gt;&lt;img src="/static-img/PeLjOcMPkyyUzV8eDtaKa48pRzzFQyAzpGIX-oRztIiPZ3oTV8AKQjw-n694YyglPj98Rj27V8_f3akUdqZYdIMtbGLCvCnyLIqfBCp2YbQ4_cAjpo85Za0sSRdUKUBZcww2TEht_emWKBmvaxGPNKBq-95ZGttLWjAd2p1xxbQaOPoBGdo_wiAuB3ycSZMwIYg1cmlVyg2CJ-hsQBy84g.jpg"&gt;&lt;/p&gt;&lt;p&gt;</w:t>
      </w:r>
      <w:r>
        <w:rPr>
          <w:sz w:val="32"/>
          <w:szCs w:val="32"/>
        </w:rPr>
        <w:t>而且，通过观察和研究，我们发现，当泥鳅数量达到一定水平时，可以有效地控制害虫人口，从而减少使用化学肥料和农药。这对于环境保护也是一个巨大的好消息，因为这些化学品往往会污染水源和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要如何操作呢？这里有几个关键点：</w:t>
      </w:r>
      <w:r>
        <w:rPr>
          <w:sz w:val="32"/>
          <w:szCs w:val="32"/>
        </w:rPr>
        <w:t>&lt;/p&gt;&lt;p&gt;&lt;img src="/static-img/Aim8cek-rgb88sReYSJhdI8pRzzFQyAzpGIX-oRztIiPZ3oTV8AKQjw-n694YyglPj98Rj27V8_f3akUdqZYdIMtbGLCvCnyLIqfBCp2YbQ4_cAjpo85Za0sSRdUKUBZcww2TEht_emWKBmvaxGPNKBq-95ZGttLWjAd2p1xxbQaOPoBGdo_wiAuB3ycSZMwIYg1cmlVyg2CJ-hsQBy84g.jpg"&gt;&lt;/p&gt;&lt;p&gt;</w:t>
      </w:r>
      <w:r>
        <w:rPr>
          <w:sz w:val="32"/>
          <w:szCs w:val="32"/>
        </w:rPr>
        <w:t>选择合适的地方：理想的地点应该是那些既有足够空间供泥鳅生存，又不会被其他生物干扰的地方。在中国，一般指的是稻田或者其他水域较多的地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必要设施：包括喂食器、过滤系统等，以确保泥鳅得到充分的照顾，并保持水质清洁健康。</w:t>
      </w:r>
      <w:r>
        <w:rPr>
          <w:sz w:val="32"/>
          <w:szCs w:val="32"/>
        </w:rPr>
        <w:t>&lt;/p&gt;&lt;p&gt;&lt;img src="/static-img/Eu5c_THX7Iq3-8VuwQiPGY8pRzzFQyAzpGIX-oRztIiPZ3oTV8AKQjw-n694YyglPj98Rj27V8_f3akUdqZYdIMtbGLCvCnyLIqfBCp2YbQ4_cAjpo85Za0sSRdUKUBZcww2TEht_emWKBmvaxGPNKBq-95ZGttLWjAd2p1xxbQaOPoBGdo_wiAuB3ycSZMwIYg1cmlVyg2CJ-hsQBy84g.png"&gt;&lt;/p&gt;&lt;p&gt;</w:t>
      </w:r>
      <w:r>
        <w:rPr>
          <w:sz w:val="32"/>
          <w:szCs w:val="32"/>
        </w:rPr>
        <w:t>定期检查：定期检查并记录下你的收获情况，以及任何可能影响生态平衡的问题，比如病毒爆发或天敌入侵等情况需要及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：确定你的目标市场是什么。你可以直接卖给超市、餐厅，或是在网上销售给消费者。此外，还要考虑价格策略，不断调整以适应市场需求变化。</w:t>
      </w:r>
      <w:r>
        <w:rPr>
          <w:sz w:val="32"/>
          <w:szCs w:val="32"/>
        </w:rPr>
        <w:t>&lt;/p&gt;&lt;p&gt;&lt;img src="/static-img/1PM-CcrZ5ZOL7xYk6MHqQI8pRzzFQyAzpGIX-oRztIiPZ3oTV8AKQjw-n694YyglPj98Rj27V8_f3akUdqZYdIMtbGLCvCnyLIqfBCp2YbQ4_cAjpo85Za0sSRdUKUBZcww2TEht_emWKBmvaxGPNKBq-95ZGttLWjAd2p1xxbQaOPoBGdo_wiAuB3ycSZMwIYg1cmlVyg2CJ-hsQBy84g.png"&gt;&lt;/p&gt;&lt;p&gt;</w:t>
      </w:r>
      <w:r>
        <w:rPr>
          <w:sz w:val="32"/>
          <w:szCs w:val="32"/>
        </w:rPr>
        <w:t>学习专业知识：了解更多关于生物多样性保护以及可持续发展方面的知识，这将帮助你更好地管理你的项目，同时也为你的业务提供额外的支持信息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如何进行这样的实践感兴趣，可以查看一些相关的“稻田泥鳅养殖技术视频”。这类视频通常包含了详细步骤说明、成功案例分析，以及专家指导，这对于初学者来说是一种宝贵资源，可以帮助他们避免常见错误，并提高效率，让自己的业务迅速起飞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打算尝试一下这个创新的方法，不妨从现在开始做计划吧！记住，只要付出努力，每一步都能走向成功！</w:t>
      </w:r>
      <w:r>
        <w:rPr>
          <w:sz w:val="32"/>
          <w:szCs w:val="32"/>
        </w:rPr>
        <w:t>&lt;/p&gt;&lt;p&gt;&lt;a href = "/doc/35008-</w:t>
      </w:r>
      <w:r>
        <w:rPr>
          <w:sz w:val="32"/>
          <w:szCs w:val="32"/>
        </w:rPr>
        <w:t>稻田泥鳅养殖技术视频我来教你怎么快速赚钱的秘诀</w:t>
      </w:r>
      <w:r>
        <w:rPr>
          <w:sz w:val="32"/>
          <w:szCs w:val="32"/>
        </w:rPr>
        <w:t>.doc" rel="external nofollow" download="35008-</w:t>
      </w:r>
      <w:r>
        <w:rPr>
          <w:sz w:val="32"/>
          <w:szCs w:val="32"/>
        </w:rPr>
        <w:t>稻田泥鳅养殖技术视频我来教你怎么快速赚钱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