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羽毛丰满的梦想探索高效的柴鸡养殖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羽毛丰满的梦想：探索高效的柴鸡养殖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理想与挑战</w:t>
      </w:r>
      <w:r>
        <w:rPr>
          <w:sz w:val="32"/>
          <w:szCs w:val="32"/>
        </w:rPr>
        <w:t>&lt;/p&gt;&lt;p&gt;&lt;img src="/static-img/XEaFIe3dTkPz7y6_E-xi0Q.jpg"&gt;&lt;/p&gt;&lt;p&gt;</w:t>
      </w:r>
      <w:r>
        <w:rPr>
          <w:sz w:val="32"/>
          <w:szCs w:val="32"/>
        </w:rPr>
        <w:t>在农业领域，各种家禽养殖都有其独特之处。其中，柴鸡作为一种经济性较强、生长周期短的肉禽，被广泛视为城市家庭和农户合理选择。然而，这并不意味着面前没有挑战。在追求高效柴鸡养殖技术的道路上，我们需要不断学习和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基础设施建设</w:t>
      </w:r>
      <w:r>
        <w:rPr>
          <w:sz w:val="32"/>
          <w:szCs w:val="32"/>
        </w:rPr>
        <w:t>&lt;/p&gt;&lt;p&gt;&lt;img src="/static-img/L9a31weXeASAtbTRG8Gt4A.jpg"&gt;&lt;/p&gt;&lt;p&gt;</w:t>
      </w:r>
      <w:r>
        <w:rPr>
          <w:sz w:val="32"/>
          <w:szCs w:val="32"/>
        </w:rPr>
        <w:t>任何高效的养殖体系都离不开坚实的基础。对于柴鸡来说，这包括良好的栖息环境和适宜的人工管理系统。首先，要确保饲料质量，并通过科学配比来控制营养摄入量。这是因为过度肥胖会导致健康问题，影响生产力。而且，在选择饲料时还需考虑节能减排，以降低成本并保护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优质种苗选育</w:t>
      </w:r>
      <w:r>
        <w:rPr>
          <w:sz w:val="32"/>
          <w:szCs w:val="32"/>
        </w:rPr>
        <w:t>&lt;/p&gt;&lt;p&gt;&lt;img src="/static-img/ddscCgpjU8sv-t0o5GinMA.jpg"&gt;&lt;/p&gt;&lt;p&gt;</w:t>
      </w:r>
      <w:r>
        <w:rPr>
          <w:sz w:val="32"/>
          <w:szCs w:val="32"/>
        </w:rPr>
        <w:t>种子是树木成活不可或缺的一部分，而对于家禽来说，更是决定了它们是否能够健康成长和繁衍后代。如果想要提高产量，还必须注重选育出优质种苗。这涉及到对遗传学知识的深入理解，以及如何将这一理论应用于实际操作中，以期得到最适应市场需求且具有良好抗病能力的小型肉用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卫生管理与疾病防控</w:t>
      </w:r>
      <w:r>
        <w:rPr>
          <w:sz w:val="32"/>
          <w:szCs w:val="32"/>
        </w:rPr>
        <w:t>&lt;/p&gt;&lt;p&gt;&lt;img src="/static-img/yAkeVe3f1zAjWzn5ywAAwQ.png"&gt;&lt;/p&gt;&lt;p&gt;</w:t>
      </w:r>
      <w:r>
        <w:rPr>
          <w:sz w:val="32"/>
          <w:szCs w:val="32"/>
        </w:rPr>
        <w:t>在现代化生活方式下，对动物福利和食品安全要求越来越严格，因此要注意清洁卫生工作尤为重要。不仅要保证每天定时清扫猪圈，还要定期消毒以避免细菌滋生。此外，对于新加入场所的大型批次，要进行隔离观察，以便及早发现并处理可能出现的问题，如疾病爆发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高效利用资源</w:t>
      </w:r>
      <w:r>
        <w:rPr>
          <w:sz w:val="32"/>
          <w:szCs w:val="32"/>
        </w:rPr>
        <w:t>&lt;/p&gt;&lt;p&gt;&lt;img src="/static-img/0Mugb3qjC-lfNs2MQiOWFg.png"&gt;&lt;/p&gt;&lt;p&gt;</w:t>
      </w:r>
      <w:r>
        <w:rPr>
          <w:sz w:val="32"/>
          <w:szCs w:val="32"/>
        </w:rPr>
        <w:t>为了实现可持续发展，我们必须学会如何高效地利用资源。在柴鸡养殖过程中，可以采用循环利用粪便作为肥料，不仅可以减少废物产生，也能促进土壤肥力提升，从而减轻对自然资源压力的同时，也为农业提供了一条绿色通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科技创新引领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它带来的变化也正在逐步渗透到各个行业中，包括我们的柴鸡产业。在此背景下，我们应当积极关注最新研究成果，将其转化为实际操作指南，为我们提供新的思路和方法去改善现有的生产模式，使得我们的产品更加符合市场需求，同时也更具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推广经验与合作共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论技术多么先进，如果不能有效地传播给更多人，那么这些知识就无法发挥作用。此外，与其他业界专家之间建立合作关系也是至关重要的一环，因为这可以促进信息交流，加快技术更新换代速度，让大家共同享受由智慧驱动的人类社会带来的福祉。</w:t>
      </w:r>
      <w:r>
        <w:rPr>
          <w:sz w:val="32"/>
          <w:szCs w:val="32"/>
        </w:rPr>
        <w:t>&lt;/p&gt;&lt;p&gt;&lt;a href = "/doc/35207-</w:t>
      </w:r>
      <w:r>
        <w:rPr>
          <w:sz w:val="32"/>
          <w:szCs w:val="32"/>
        </w:rPr>
        <w:t>羽毛丰满的梦想探索高效的柴鸡养殖技巧</w:t>
      </w:r>
      <w:r>
        <w:rPr>
          <w:sz w:val="32"/>
          <w:szCs w:val="32"/>
        </w:rPr>
        <w:t>.doc" rel="external nofollow" download="35207-</w:t>
      </w:r>
      <w:r>
        <w:rPr>
          <w:sz w:val="32"/>
          <w:szCs w:val="32"/>
        </w:rPr>
        <w:t>羽毛丰满的梦想探索高效的柴鸡养殖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