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小到大教你怎么培养健康成长的小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禽类养殖百科中，小鸡的成长和繁育过程是非常关键的一环。如何从小就培养出健康、强壮的肉鸡或蛋鸡，对于后续的生产效率和产品质量都有着直接的影响。因此，我们今天就来详细探讨一下，从小到大的这些要点。</w:t>
      </w:r>
      <w:r>
        <w:rPr>
          <w:sz w:val="32"/>
          <w:szCs w:val="32"/>
        </w:rPr>
        <w:t>&lt;/p&gt;&lt;p&gt;&lt;img src="/static-img/c2DuZgmHcPWaL5WIh8tG9c4ClvcuHj89BG5uQF805M_ZMTJvt91Ge3tkUlNeoFLP.jpg"&gt;&lt;/p&gt;&lt;p&gt;</w:t>
      </w:r>
      <w:r>
        <w:rPr>
          <w:sz w:val="32"/>
          <w:szCs w:val="32"/>
        </w:rPr>
        <w:t>选择优质种苗</w:t>
      </w:r>
      <w:r>
        <w:rPr>
          <w:sz w:val="32"/>
          <w:szCs w:val="32"/>
        </w:rPr>
        <w:t>&lt;/p&gt;&lt;p&gt;</w:t>
      </w:r>
      <w:r>
        <w:rPr>
          <w:sz w:val="32"/>
          <w:szCs w:val="32"/>
        </w:rPr>
        <w:t>首先，在禽类养殖百科中，选择优质种苗是保证小鸡健康成长的基础。市场上有各种各样的品种，每一种都有其独特的特点，比如某些品种适合肉用，有些则更适合蛋用。在选择时，应根据自己的需求以及当地气候条件来决定最适宜的品种。此外，还需关注种苗是否经过良好的卫生处理，以防止病毒感染。</w:t>
      </w:r>
      <w:r>
        <w:rPr>
          <w:sz w:val="32"/>
          <w:szCs w:val="32"/>
        </w:rPr>
        <w:t>&lt;/p&gt;&lt;p&gt;&lt;img src="/static-img/oVJ_3tqQFMaVLUkdv3ra-M4ClvcuHj89BG5uQF805M9EXp6tUAndO-g4DJWZ1u5UV218-79PsyjUT6tHJ9xDoS7tqRwo47foceN3vpPhHuVmX5QHcu52_Tjx1nw_kBCoiaowNvu_MhzlVsqQi1INbg578zSIHQJLXc6hFZS6uBCYafYn8kiHzD_DmdJnEWjrZSyouxFH9-z9e5esPc1plOL_7NLTa6Bv2z1MoGA1Nz4.jpg"&gt;&lt;/p&gt;&lt;p&gt;</w:t>
      </w:r>
      <w:r>
        <w:rPr>
          <w:sz w:val="32"/>
          <w:szCs w:val="32"/>
        </w:rPr>
        <w:t>环境因素</w:t>
      </w:r>
      <w:r>
        <w:rPr>
          <w:sz w:val="32"/>
          <w:szCs w:val="32"/>
        </w:rPr>
        <w:t>&lt;/p&gt;&lt;p&gt;</w:t>
      </w:r>
      <w:r>
        <w:rPr>
          <w:sz w:val="32"/>
          <w:szCs w:val="32"/>
        </w:rPr>
        <w:t>环境因素对小鸡的生长发育也至关重要。在设计饲料喂食区域时，要确保足够宽敞以供鸟儿自由活动，同时还要考虑到自然光照和通风问题，这对于维持鸟群内的心理健康同样重要。在温度方面，也需要根据季节变化及时调整，以避免过热或过冷对羽毛生长造成不利影响。</w:t>
      </w:r>
      <w:r>
        <w:rPr>
          <w:sz w:val="32"/>
          <w:szCs w:val="32"/>
        </w:rPr>
        <w:t>&lt;/p&gt;&lt;p&gt;&lt;img src="/static-img/MIUPp7kyA1J28PdLeEdWkM4ClvcuHj89BG5uQF805M9EXp6tUAndO-g4DJWZ1u5UV218-79PsyjUT6tHJ9xDoS7tqRwo47foceN3vpPhHuVmX5QHcu52_Tjx1nw_kBCoiaowNvu_MhzlVsqQi1INbg578zSIHQJLXc6hFZS6uBCYafYn8kiHzD_DmdJnEWjrZSyouxFH9-z9e5esPc1plOL_7NLTa6Bv2z1MoGA1Nz4.jpg"&gt;&lt;/p&gt;&lt;p&gt;</w:t>
      </w:r>
      <w:r>
        <w:rPr>
          <w:sz w:val="32"/>
          <w:szCs w:val="32"/>
        </w:rPr>
        <w:t>饲料管理</w:t>
      </w:r>
      <w:r>
        <w:rPr>
          <w:sz w:val="32"/>
          <w:szCs w:val="32"/>
        </w:rPr>
        <w:t>&lt;/p&gt;&lt;p&gt;</w:t>
      </w:r>
      <w:r>
        <w:rPr>
          <w:sz w:val="32"/>
          <w:szCs w:val="32"/>
        </w:rPr>
        <w:t>饲料管理也是提升产量的一个关键因素。禽类养殖百科中提到的高效饲料配方，可以为小鸡提供所需营养同时减少成本。但同时也要注意，不要过度喂食，因为这会导致肥胖甚至疾病。此外，为保证营养均衡，应定期更换新鲜水源，并确保饮水设施清洁无害生物污染。</w:t>
      </w:r>
      <w:r>
        <w:rPr>
          <w:sz w:val="32"/>
          <w:szCs w:val="32"/>
        </w:rPr>
        <w:t>&lt;/p&gt;&lt;p&gt;&lt;img src="/static-img/5I7GDNWy91UZCZLrS93BUs4ClvcuHj89BG5uQF805M9EXp6tUAndO-g4DJWZ1u5UV218-79PsyjUT6tHJ9xDoS7tqRwo47foceN3vpPhHuVmX5QHcu52_Tjx1nw_kBCoiaowNvu_MhzlVsqQi1INbg578zSIHQJLXc6hFZS6uBCYafYn8kiHzD_DmdJnEWjrZSyouxFH9-z9e5esPc1plOL_7NLTa6Bv2z1MoGA1Nz4.jpg"&gt;&lt;/p&gt;&lt;p&gt;</w:t>
      </w:r>
      <w:r>
        <w:rPr>
          <w:sz w:val="32"/>
          <w:szCs w:val="32"/>
        </w:rPr>
        <w:t>健康监测与疫苗接種</w:t>
      </w:r>
      <w:r>
        <w:rPr>
          <w:sz w:val="32"/>
          <w:szCs w:val="32"/>
        </w:rPr>
        <w:t>&lt;/p&gt;&lt;p&gt;</w:t>
      </w:r>
      <w:r>
        <w:rPr>
          <w:sz w:val="32"/>
          <w:szCs w:val="32"/>
        </w:rPr>
        <w:t>随着时间推移，小鸡会逐渐暴露于多种微生物之下，因此定期进行健康检查至关重要。如果发现异常症状，如咳嗽、流鼻涕等，则应该立即采取措施隔离并寻求兽医帮助。这包括疫苗接種计划，它可以有效预防常见疾病，如新城疫、新型</w:t>
      </w:r>
      <w:r>
        <w:rPr>
          <w:sz w:val="32"/>
          <w:szCs w:val="32"/>
        </w:rPr>
        <w:t>H7N9</w:t>
      </w:r>
      <w:r>
        <w:rPr>
          <w:sz w:val="32"/>
          <w:szCs w:val="32"/>
        </w:rPr>
        <w:t>流感等，使得整个农场保持低风险状态。</w:t>
      </w:r>
      <w:r>
        <w:rPr>
          <w:sz w:val="32"/>
          <w:szCs w:val="32"/>
        </w:rPr>
        <w:t>&lt;/p&gt;&lt;p&gt;&lt;img src="/static-img/Ich0ujAaTm4X3iUaqzDkYM4ClvcuHj89BG5uQF805M9EXp6tUAndO-g4DJWZ1u5UV218-79PsyjUT6tHJ9xDoS7tqRwo47foceN3vpPhHuVmX5QHcu52_Tjx1nw_kBCoiaowNvu_MhzlVsqQi1INbg578zSIHQJLXc6hFZS6uBCYafYn8kiHzD_DmdJnEWjrZSyouxFH9-z9e5esPc1plOL_7NLTa6Bv2z1MoGA1Nz4.png"&gt;&lt;/p&gt;&lt;p&gt;</w:t>
      </w:r>
      <w:r>
        <w:rPr>
          <w:sz w:val="32"/>
          <w:szCs w:val="32"/>
        </w:rPr>
        <w:t>培育技巧</w:t>
      </w:r>
      <w:r>
        <w:rPr>
          <w:sz w:val="32"/>
          <w:szCs w:val="32"/>
        </w:rPr>
        <w:t>&lt;/p&gt;&lt;p&gt;</w:t>
      </w:r>
      <w:r>
        <w:rPr>
          <w:sz w:val="32"/>
          <w:szCs w:val="32"/>
        </w:rPr>
        <w:t>最后，不可忽视的是培育技巧。在最初几周里，小鸭子需要母鸭抚护，所以如果没有母鸭，就需要人工哺乳或者使用模拟母鸭奶瓶。此外，还应该注意训练它们走路，将它们引导去吃食物和饮水，以及如何正确栖息以保护自身免受寒冷侵袭等技能，这些都是提高其抗性和存活能力必不可少的手段。</w:t>
      </w:r>
      <w:r>
        <w:rPr>
          <w:sz w:val="32"/>
          <w:szCs w:val="32"/>
        </w:rPr>
        <w:t>&lt;/p&gt;&lt;p&gt;</w:t>
      </w:r>
      <w:r>
        <w:rPr>
          <w:sz w:val="32"/>
          <w:szCs w:val="32"/>
        </w:rPr>
        <w:t>总结来说，从禽类幼崽数字开始，就已经体现了它未来可能成为一只强健而高效的人口来源。这不仅关系到了个体，而是整个产业链条上的每一个环节，都需要我们在知识面前不断学习进步，以便让更多的人能够享受到美味又安全的小麦制品。而通过以上内容，我们希望能为那些想了解更多关于禽类养殖百科的人提供一些宝贵信息，让他们在实践中更加自信且成功。</w:t>
      </w:r>
      <w:r>
        <w:rPr>
          <w:sz w:val="32"/>
          <w:szCs w:val="32"/>
        </w:rPr>
        <w:t>&lt;/p&gt;&lt;p&gt;&lt;a href = "/doc/35911-</w:t>
      </w:r>
      <w:r>
        <w:rPr>
          <w:sz w:val="32"/>
          <w:szCs w:val="32"/>
        </w:rPr>
        <w:t>从小到大教你怎么培养健康成长的小鸡</w:t>
      </w:r>
      <w:r>
        <w:rPr>
          <w:sz w:val="32"/>
          <w:szCs w:val="32"/>
        </w:rPr>
        <w:t>.doc" rel="external nofollow" download="35911-</w:t>
      </w:r>
      <w:r>
        <w:rPr>
          <w:sz w:val="32"/>
          <w:szCs w:val="32"/>
        </w:rPr>
        <w:t>从小到大教你怎么培养健康成长的小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