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一斤青蛙用多少斤饲料我是怎么把小青蛙从弱鸡变成壮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小青蛙从弱鸡变成壮汉的？</w:t>
      </w:r>
      <w:r>
        <w:rPr>
          <w:sz w:val="32"/>
          <w:szCs w:val="32"/>
        </w:rPr>
        <w:t>&lt;/p&gt;&lt;p&gt;&lt;img src="/static-img/p6aThh8dXuFKD-8L3gHvzphp9ifySIfMP8OZ0mcRaOtMVUccasmxInZs6JuNyI3V.jpeg"&gt;&lt;/p&gt;&lt;p&gt;</w:t>
      </w:r>
      <w:r>
        <w:rPr>
          <w:sz w:val="32"/>
          <w:szCs w:val="32"/>
        </w:rPr>
        <w:t>记得那时候，我还在尝试养一斤青蛙，想看看它们能吃多少饲料。开始的时候，每天都给它们喂食不少，一斤青蛙用了几斤饲料，这可真是让人头疼。有时候我会觉得自己是在养宠物，也有时候感觉自己是在种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每次看到那些小生命在水中游来游去，眼睛里闪烁着好奇和期待的光芒，我都会心软。我告诉自己，无论多么麻烦，养一斤强壮的小伙伴都是值得的。</w:t>
      </w:r>
      <w:r>
        <w:rPr>
          <w:sz w:val="32"/>
          <w:szCs w:val="32"/>
        </w:rPr>
        <w:t>&lt;/p&gt;&lt;p&gt;&lt;img src="/static-img/Gmg5TbWCZyEVq7RD6g271php9ifySIfMP8OZ0mcRaOvMo0FNwm0vJrjtndJKTEdpu1jujSfw9P4r2jdHf8lmzGtW9TIcOI82_zqOxa3I-682d2ZI-Pf4RtORVO4Dh4jrXRyKXsZm-c9E8mxverHo-cPIt7qpWVUPVeCWdQ7YPD7_lg2mnyb6hubyq4tX5zdKhv12-y9jxH5-iWzajioWEw.jpeg"&gt;&lt;/p&gt;&lt;p&gt;</w:t>
      </w:r>
      <w:r>
        <w:rPr>
          <w:sz w:val="32"/>
          <w:szCs w:val="32"/>
        </w:rPr>
        <w:t>后来，我学会了如何更科学地计算饲料。我开始注意观察他们每天吃多少，以及他们需要什么样的营养。比如说，有些青蛙可能需要更多的蛋白质，而有些则可能偏爱富含纤维素的食物。在这个过程中，我也学到了很多关于动物营养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看过去，那些日子虽然辛苦，但也是宝贵的学习经历。不仅如此，那时对我的耐心和责任感也有了极大的提升。而且，当你看到那些原本微不足道的小生命逐渐长大、壮实，你就会发现，他们所需的一切，从而明白到“养一斤青蛙用多少斤饲料”的问题其实只是表面现象，它背后涉及的是对生命本质理解和尊重。</w:t>
      </w:r>
      <w:r>
        <w:rPr>
          <w:sz w:val="32"/>
          <w:szCs w:val="32"/>
        </w:rPr>
        <w:t>&lt;/p&gt;&lt;p&gt;&lt;img src="/static-img/CdO3wrnt4iEZKP_RgrhOD5hp9ifySIfMP8OZ0mcRaOvMo0FNwm0vJrjtndJKTEdpu1jujSfw9P4r2jdHf8lmzGtW9TIcOI82_zqOxa3I-682d2ZI-Pf4RtORVO4Dh4jrXRyKXsZm-c9E8mxverHo-cPIt7qpWVUPVeCWdQ7YPD7_lg2mnyb6hubyq4tX5zdKhv12-y9jxH5-iWzajioWEw.jpeg"&gt;&lt;/p&gt;&lt;p&gt;</w:t>
      </w:r>
      <w:r>
        <w:rPr>
          <w:sz w:val="32"/>
          <w:szCs w:val="32"/>
        </w:rPr>
        <w:t>所以，如果有人问你“养一斤青蛙用多少斤饲料”，别急于回答。你可以先思考一下，是不是还有更深层次的问题待解答？</w:t>
      </w:r>
      <w:r>
        <w:rPr>
          <w:sz w:val="32"/>
          <w:szCs w:val="32"/>
        </w:rPr>
        <w:t>&lt;/p&gt;&lt;p&gt;&lt;a href = "/doc/35913-</w:t>
      </w:r>
      <w:r>
        <w:rPr>
          <w:sz w:val="32"/>
          <w:szCs w:val="32"/>
        </w:rPr>
        <w:t>养一斤青蛙用多少斤饲料我是怎么把小青蛙从弱鸡变成壮汉的</w:t>
      </w:r>
      <w:r>
        <w:rPr>
          <w:sz w:val="32"/>
          <w:szCs w:val="32"/>
        </w:rPr>
        <w:t>.doc" rel="external nofollow" download="35913-</w:t>
      </w:r>
      <w:r>
        <w:rPr>
          <w:sz w:val="32"/>
          <w:szCs w:val="32"/>
        </w:rPr>
        <w:t>养一斤青蛙用多少斤饲料我是怎么把小青蛙从弱鸡变成壮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