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指猪</w:t>
      </w:r>
      <w:r>
        <w:rPr>
          <w:sz w:val="48"/>
          <w:szCs w:val="48"/>
        </w:rPr>
        <w:t>-</w:t>
      </w:r>
      <w:r>
        <w:rPr>
          <w:sz w:val="48"/>
          <w:szCs w:val="48"/>
        </w:rPr>
        <w:t>探秘五指山庄的神奇猪儿揭秘它们如何用五字变换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五指山庄的神奇猪儿：揭秘它们如何用“五”字变换世界</w:t>
      </w:r>
      <w:r>
        <w:rPr>
          <w:sz w:val="32"/>
          <w:szCs w:val="32"/>
        </w:rPr>
        <w:t>&lt;/p&gt;&lt;p&gt;</w:t>
      </w:r>
      <w:r>
        <w:rPr>
          <w:sz w:val="32"/>
          <w:szCs w:val="32"/>
        </w:rPr>
        <w:t>在一个遥远的村庄里，有一座被称作“五指山庄”的古老农场，这里的猪不仅体型健壮，皮毛光泽，还拥有着特殊的命名——“五指猪”。这些猪儿每只都有五根独特的手指，而这些手指似乎带来了非凡的幸运和智慧。</w:t>
      </w:r>
      <w:r>
        <w:rPr>
          <w:sz w:val="32"/>
          <w:szCs w:val="32"/>
        </w:rPr>
        <w:t>&lt;/p&gt;&lt;p&gt;&lt;img src="/static-img/98J7gq9TH_rC6y7e1Cr2YQ.jpg"&gt;&lt;/p&gt;&lt;p&gt;</w:t>
      </w:r>
      <w:r>
        <w:rPr>
          <w:sz w:val="32"/>
          <w:szCs w:val="32"/>
        </w:rPr>
        <w:t>据说，早年间，一位深藏心机却又善良的农民在一次偶然中发现了一头异乎寻常的小猪，它不仅拥有人类般的手掌，而且能用这对手来解开最复杂的问题。这个小小的奇迹很快就吸引了周围人的注意，人们纷纷前来观赏，并且开始相信这种神奇猪儿带来的好运。</w:t>
      </w:r>
      <w:r>
        <w:rPr>
          <w:sz w:val="32"/>
          <w:szCs w:val="32"/>
        </w:rPr>
        <w:t>&lt;/p&gt;&lt;p&gt;</w:t>
      </w:r>
      <w:r>
        <w:rPr>
          <w:sz w:val="32"/>
          <w:szCs w:val="32"/>
        </w:rPr>
        <w:t>随着时间的推移，“五指山庄”成为了一个传奇的地方，每到佳节或者重要活动时，都有人慕名前来希望能与这群神奇的小动物相遇。他们相信，只要能够亲近或拥有一头这样的“五指猪”，自己的生活就会变得更加幸福、成功。</w:t>
      </w:r>
      <w:r>
        <w:rPr>
          <w:sz w:val="32"/>
          <w:szCs w:val="32"/>
        </w:rPr>
        <w:t>&lt;/p&gt;&lt;p&gt;&lt;img src="/static-img/2vuiqrX25U921yyCEl-k7Q.jpg"&gt;&lt;/p&gt;&lt;p&gt;</w:t>
      </w:r>
      <w:r>
        <w:rPr>
          <w:sz w:val="32"/>
          <w:szCs w:val="32"/>
        </w:rPr>
        <w:t>然而，不只是外界的人们，对于这些神奇动物本身也充满了好奇。科学家们经过长时间研究后发现，那些附加的手臂并不是传统意义上的身体器官，而是一种极为罕见的一种生物适应性进化结果。当环境压力大时，这样的适应性会显现出来，让它们更容易找到食物或是解决生存问题。</w:t>
      </w:r>
      <w:r>
        <w:rPr>
          <w:sz w:val="32"/>
          <w:szCs w:val="32"/>
        </w:rPr>
        <w:t>&lt;/p&gt;&lt;p&gt;</w:t>
      </w:r>
      <w:r>
        <w:rPr>
          <w:sz w:val="32"/>
          <w:szCs w:val="32"/>
        </w:rPr>
        <w:t>而对于那些养殖者来说，他们则将这种天赋视为一种宝贵财富，因为它意味着他们所养殖的是超出普通品质之列的大众市场。于是，“五指山庄”的产品迅速走红市场，成为高端宴席不可或缺的一道菜肴。而对于一些信仰者来说，则认为吃下一口来自那里的肉，就如同沐浴着幸运和智慧一样，是一种真正的心灵享受。</w:t>
      </w:r>
      <w:r>
        <w:rPr>
          <w:sz w:val="32"/>
          <w:szCs w:val="32"/>
        </w:rPr>
        <w:t>&lt;/p&gt;&lt;p&gt;&lt;img src="/static-img/po9p5_F-7steTQ4Mv2F3kg.jpg"&gt;&lt;/p&gt;&lt;p&gt;</w:t>
      </w:r>
      <w:r>
        <w:rPr>
          <w:sz w:val="32"/>
          <w:szCs w:val="32"/>
        </w:rPr>
        <w:t>尽管如此，由于其稀有性和特殊属性，“ 五 指 猪”也面临着保护难题。一方面需要政府部门介入进行有效管理以确保其数量不会因为过度繁育而减少；另一方面，也需要公众教育提升对这种珍稀生物价值认知，以避免滥杀灭绝。在这个过程中，无数人展现出了对自然遗产保护与可持续发展理念的重视与理解。</w:t>
      </w:r>
      <w:r>
        <w:rPr>
          <w:sz w:val="32"/>
          <w:szCs w:val="32"/>
        </w:rPr>
        <w:t>&lt;/p&gt;&lt;p&gt;</w:t>
      </w:r>
      <w:r>
        <w:rPr>
          <w:sz w:val="32"/>
          <w:szCs w:val="32"/>
        </w:rPr>
        <w:t>通过故事，我们可以看到，在这个世界上，即使是看似平凡的事物也有可能隐藏著令人惊叹的事情。“ 五 指 猪”作为一种独特存在，不仅改变了人们关于饲养动物的一般认识，更让我们意识到了自然界中蕴含无限可能性的奥秘。此刻，如果你想了解更多关于这一切，或许应该计划一下你的下次旅行，将目的地定在那个传说中的“ 五 指 山 庄”，那里等待你的不是只有美味佳肴，更是一段精彩人生经历。</w:t>
      </w:r>
      <w:r>
        <w:rPr>
          <w:sz w:val="32"/>
          <w:szCs w:val="32"/>
        </w:rPr>
        <w:t>&lt;/p&gt;&lt;p&gt;&lt;img src="/static-img/bdhINw7jCSBfV8CQCOC-SA.jpg"&gt;&lt;/p&gt;&lt;p&gt;&lt;a href = "/doc/36268-</w:t>
      </w:r>
      <w:r>
        <w:rPr>
          <w:sz w:val="32"/>
          <w:szCs w:val="32"/>
        </w:rPr>
        <w:t>五指猪</w:t>
      </w:r>
      <w:r>
        <w:rPr>
          <w:sz w:val="32"/>
          <w:szCs w:val="32"/>
        </w:rPr>
        <w:t>-</w:t>
      </w:r>
      <w:r>
        <w:rPr>
          <w:sz w:val="32"/>
          <w:szCs w:val="32"/>
        </w:rPr>
        <w:t>探秘五指山庄的神奇猪儿揭秘它们如何用五字变换世界</w:t>
      </w:r>
      <w:r>
        <w:rPr>
          <w:sz w:val="32"/>
          <w:szCs w:val="32"/>
        </w:rPr>
        <w:t>.doc" rel="external nofollow" download="36268-</w:t>
      </w:r>
      <w:r>
        <w:rPr>
          <w:sz w:val="32"/>
          <w:szCs w:val="32"/>
        </w:rPr>
        <w:t>五指猪</w:t>
      </w:r>
      <w:r>
        <w:rPr>
          <w:sz w:val="32"/>
          <w:szCs w:val="32"/>
        </w:rPr>
        <w:t>-</w:t>
      </w:r>
      <w:r>
        <w:rPr>
          <w:sz w:val="32"/>
          <w:szCs w:val="32"/>
        </w:rPr>
        <w:t>探秘五指山庄的神奇猪儿揭秘它们如何用五字变换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