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季养牛应该注意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春天已经到了，天气开始回暖，养牛人到了忙碌的时期，比如给牛驱虫、健胃、防疫。这些事情都需要养牛人亲力亲为。 关注牛 注意驱虫、健胃 开春后，首先要做的就是给牛驱虫、健胃。这样可以促进牛的生长发育。建议给牛使用阿维菌素透皮溶液，不需要打针、不用拌料或灌服，只需把药浇到牛的脊背上，就可达到驱体内外虫的效果。 给牛驱虫的同时，也要给牛健胃。建议使用安胃太保，具有有健胃促反刍的作用，可以调理和修复牛的胃肠道。 注意牛的生长 春天是放养牛的好时机，也是给牛增肥的时间。在放养牛时，不能只让牛吃草，还要给牛补充精料。这样可以增加牛的长势。因为精料里面含的营养成分较多，可以满足牛所需的营养，使其长势好。 除了给牛补充精料外，还要在饲料中添加肥美太保，有催肥促生长的作用，可以提前让牛出栏。 注意免疫疫苗 春天是牛各种疾病的高发期，因此必须做好防疫工作。 牛口蹄疫在春季属于高发期。建议注射牛口蹄疫多价疫苗；牛流感在春季也属于高发期，建议注射牛副流感Ⅲ型疫苗；同时，建议注射牛出血性败血症氢氧化铝疫苗和牛肺疫兔化弱毒疫苗。 具体防疫程序和时间，可根据当地流行疾病来免疫。 关注圈舍 注意开窗通风 随着气温回升，圈舍的温度会越来越高，气味也会越来越大。遇到这种情况，一定要在白天天气好的时候，打开圈舍的门窗进行通风，也可以使用烟熏太保，驱散圈舍的氨气，净化圈舍的空气。 注意环境卫生 除了给圈舍开门开窗通风外，还要每天定时清理圈舍里面的粪便和污水。建议在给牛喂完食之后打扫，清理完之后再给圈舍消毒。这样可以减少空气中的细菌和病毒。</w:t>
      </w:r>
      <w:r>
        <w:rPr>
          <w:sz w:val="32"/>
          <w:szCs w:val="32"/>
        </w:rPr>
        <w:t>&lt;/p&gt;&lt;p&gt;&lt;img src="/static-img/f7KSC_6P76FoFN0vBFoY05v85TX-Nz39TkN-qclUeA3GFfKtg7bxWhYczdjPp9rx.png"&gt;&lt;/p&gt;&lt;p&gt;&lt;a href = "/doc/3771-</w:t>
      </w:r>
      <w:r>
        <w:rPr>
          <w:sz w:val="32"/>
          <w:szCs w:val="32"/>
        </w:rPr>
        <w:t>春季养牛应该注意什么</w:t>
      </w:r>
      <w:r>
        <w:rPr>
          <w:sz w:val="32"/>
          <w:szCs w:val="32"/>
        </w:rPr>
        <w:t>.doc" rel="external nofollow" download="3771-</w:t>
      </w:r>
      <w:r>
        <w:rPr>
          <w:sz w:val="32"/>
          <w:szCs w:val="32"/>
        </w:rPr>
        <w:t>春季养牛应该注意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