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棉花机采率预计突破</w:t>
      </w:r>
      <w:r>
        <w:rPr>
          <w:sz w:val="48"/>
          <w:szCs w:val="48"/>
        </w:rPr>
        <w:t>8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img src=/static-img/97vXc42hsbs9fNFGlIc1ZdI8dgT61l7zmOnwdPxM873Tc5LXmiEQ5RvvxE1ikRxT.png /&gt;2021</w:t>
      </w:r>
      <w:r>
        <w:rPr>
          <w:sz w:val="32"/>
          <w:szCs w:val="32"/>
        </w:rPr>
        <w:t>年新疆棉花采收基本结束，整体呈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两增一减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即总产增、单产增、面积减的生产态势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中旬开秤以来，棉花市场价格高开高走、逐步趋稳，并创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来历史新高，植棉农户亩均纯收入在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以上，棉农增收已成定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，北疆地区棉花机采率接近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今年新疆加快推广棉花机采种植模式，引导发展棉花适度规模种植，示范带动南疆棉花生产由小农分散经营向集约机械化经营转变，今年全区棉花机采率预计将首次突破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（李亚楠 ）</w:t>
      </w:r>
      <w:r>
        <w:rPr>
          <w:sz w:val="32"/>
          <w:szCs w:val="32"/>
        </w:rPr>
        <w:t>&lt;/p&gt;&lt;p&gt;&lt;a href = "/doc/3825-</w:t>
      </w:r>
      <w:r>
        <w:rPr>
          <w:sz w:val="32"/>
          <w:szCs w:val="32"/>
        </w:rPr>
        <w:t>新疆棉花机采率预计突破</w:t>
      </w:r>
      <w:r>
        <w:rPr>
          <w:sz w:val="32"/>
          <w:szCs w:val="32"/>
        </w:rPr>
        <w:t>80.doc" rel="alternate" download="3825-</w:t>
      </w:r>
      <w:r>
        <w:rPr>
          <w:sz w:val="32"/>
          <w:szCs w:val="32"/>
        </w:rPr>
        <w:t>新疆棉花机采率预计突破</w:t>
      </w:r>
      <w:r>
        <w:rPr>
          <w:sz w:val="32"/>
          <w:szCs w:val="32"/>
        </w:rPr>
        <w:t>8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