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散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散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闲情赋》是对生活的一种深刻领悟，是对人生一种抒发。它是一种心境，一种态度，更是一种审美的追求。在这个快节奏、紧张忙碌的时代，人们似乎忘记了如何去享受生活中最简单的事情。</w:t>
      </w:r>
      <w:r>
        <w:rPr>
          <w:sz w:val="32"/>
          <w:szCs w:val="32"/>
        </w:rPr>
        <w:t>&lt;/p&gt;&lt;p&gt;&lt;img src="/static-img/59Bv_gLsJUV1ojw9YJudYQ.jpg"&gt;&lt;/p&gt;&lt;p&gt;</w:t>
      </w:r>
      <w:r>
        <w:rPr>
          <w:sz w:val="32"/>
          <w:szCs w:val="32"/>
        </w:rPr>
        <w:t>第一章：闲情赋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“闲情赋”不仅仅是一个词语，它代表了一种状态，一种宁静的心境和一种豁达的人生观。在日常繁忙之余，我们应该学会放慢脚步，去感受自然界的恩赐，去体会人与人之间的情谊。</w:t>
      </w:r>
      <w:r>
        <w:rPr>
          <w:sz w:val="32"/>
          <w:szCs w:val="32"/>
        </w:rPr>
        <w:t>&lt;/p&gt;&lt;p&gt;&lt;img src="/static-img/sC7zuzOhQkZPj6-JW8azDw.jpg"&gt;&lt;/p&gt;&lt;p&gt;</w:t>
      </w:r>
      <w:r>
        <w:rPr>
          <w:sz w:val="32"/>
          <w:szCs w:val="32"/>
        </w:rPr>
        <w:t>第二章：寻找“闲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闲情”，首先得有时间，这个年代里越来越少见了。我们需要学会拒绝那些无谓的承诺，无聊的社交活动，用自己的方式来安排生活中的空白。每当周末，我都会选择一个人静坐在公园的一角，看着孩子们嬉戏，而不是像往常一样匆匆赶回家。</w:t>
      </w:r>
      <w:r>
        <w:rPr>
          <w:sz w:val="32"/>
          <w:szCs w:val="32"/>
        </w:rPr>
        <w:t>&lt;/p&gt;&lt;p&gt;&lt;img src="/static-img/6puBsiAPnySZan0aKuZXaw.jpg"&gt;&lt;/p&gt;&lt;p&gt;</w:t>
      </w:r>
      <w:r>
        <w:rPr>
          <w:sz w:val="32"/>
          <w:szCs w:val="32"/>
        </w:rPr>
        <w:t>第三章：从“废柴”到自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个典型的小白领，每天都被工作填满，不留任何空间给自己。但有一天，我意识到这并不是我想要的人生。我开始减少工作量，将更多时间投入到阅读、写作和旅行中。这让我逐渐摆脱了社会对于成功的期望，从而获得了一份真正属于自己的自由。</w:t>
      </w:r>
      <w:r>
        <w:rPr>
          <w:sz w:val="32"/>
          <w:szCs w:val="32"/>
        </w:rPr>
        <w:t>&lt;/p&gt;&lt;p&gt;&lt;img src="/static-img/ZrlV73exLkksjIvNDeO4cg.png"&gt;&lt;/p&gt;&lt;p&gt;</w:t>
      </w:r>
      <w:r>
        <w:rPr>
          <w:sz w:val="32"/>
          <w:szCs w:val="32"/>
        </w:rPr>
        <w:t>第四章：“随遇而安”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生命是短暂且脆弱的，所以我们必须学会珍惜每一分每一秒。不必为未来担忧，不必为过去懊悔，只需活在当下，与时俱进。“随遇而安”是一门艺术，也是我生活中的座右铭。我试图用这种心态面对各种挑战和困难，从而让自己变得更加坚韧和自信。</w:t>
      </w:r>
      <w:r>
        <w:rPr>
          <w:sz w:val="32"/>
          <w:szCs w:val="32"/>
        </w:rPr>
        <w:t>&lt;/p&gt;&lt;p&gt;&lt;img src="/static-img/OSSBUgxMYcZezZnKJ_1-MA.jpg"&gt;&lt;/p&gt;&lt;p&gt;</w:t>
      </w:r>
      <w:r>
        <w:rPr>
          <w:sz w:val="32"/>
          <w:szCs w:val="32"/>
        </w:rPr>
        <w:t>第五章：“荒唐如斯”的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荒唐如斯”是一句中国古代文学作品中的名言，它意味着人生的无意义也正因为如此，使得我们的存在显得格外宝贵。如果我们能将这种哲学融入日常，那么即使是在最普通或许说是最荒唐的情况下，我们也能找到乐趣，因为这就是生命本身所具有的一切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只有那种真正懂得欣赏“闲情”的时候，是我感到最完整，最幸福的时候。而未来，对于那些还没有体验过这一切的人来说，或许是一个充满希望、勇气与探索的心灵旅程。所以，让我们一起拥抱那份淡定的力量，让它指引我们的方向，让它成为我们内心的声音，在喧嚣中寻找那片属于我们的宁静海洋。</w:t>
      </w:r>
      <w:r>
        <w:rPr>
          <w:sz w:val="32"/>
          <w:szCs w:val="32"/>
        </w:rPr>
        <w:t>&lt;/p&gt;&lt;p&gt;&lt;a href = "/doc/388636-</w:t>
      </w:r>
      <w:r>
        <w:rPr>
          <w:sz w:val="32"/>
          <w:szCs w:val="32"/>
        </w:rPr>
        <w:t>闲情赋散文集</w:t>
      </w:r>
      <w:r>
        <w:rPr>
          <w:sz w:val="32"/>
          <w:szCs w:val="32"/>
        </w:rPr>
        <w:t>.doc" rel="alternate" download="388636-</w:t>
      </w:r>
      <w:r>
        <w:rPr>
          <w:sz w:val="32"/>
          <w:szCs w:val="32"/>
        </w:rPr>
        <w:t>闲情赋散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