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硬硬的桌面下的学业小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叔叔的硬硬的上面写作业，仿佛是我们许多人童年的回忆。这个场景不仅仅是一个简单的动作，它背后承载着家庭温暖、学习坚持和成长过程中的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放学回来，我总是先去找我的叔叔。他那家里有一个特别的地方，那就是他的书房。那张桌子简直就是一块巨石，表面光滑而又坚硬，就像他年轻时打拼出来的一样。我总是在这张桌子上完成我的作业。</w:t>
      </w:r>
      <w:r>
        <w:rPr>
          <w:sz w:val="32"/>
          <w:szCs w:val="32"/>
        </w:rPr>
        <w:t>&lt;/p&gt;&lt;p&gt;&lt;img src="/static-img/3i76j_Iw4AfuVe2eahUPwg.png"&gt;&lt;/p&gt;&lt;p&gt;</w:t>
      </w:r>
      <w:r>
        <w:rPr>
          <w:sz w:val="32"/>
          <w:szCs w:val="32"/>
        </w:rPr>
        <w:t>我记得有一次，我做了一个关于太阳系的小报告。为了让它看起来更专业一些，我决定画一幅太阳系的地图。在我用铅笔勾勒出八个行星的时候，忽然发现了问题：地球和火星似乎有些重叠。这让我陷入了苦恼之中，不知道该如何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的叔叔走进了房间。他看到我愁眉满脸，看出了我遇到了难题。他耐心地教会了我如何正确地绘制这些行星，并且告诉我，无论多大的困难，只要不断尝试和寻求帮助，最终都会有所突破。</w:t>
      </w:r>
      <w:r>
        <w:rPr>
          <w:sz w:val="32"/>
          <w:szCs w:val="32"/>
        </w:rPr>
        <w:t>&lt;/p&gt;&lt;p&gt;&lt;img src="/static-img/rOE02xbo-qknGSBRKf6gDw.jpg"&gt;&lt;/p&gt;&lt;p&gt;</w:t>
      </w:r>
      <w:r>
        <w:rPr>
          <w:sz w:val="32"/>
          <w:szCs w:val="32"/>
        </w:rPr>
        <w:t>这样的经历，让那个硬硬的桌面变成了成长与学习的见证者。每当夜幕降临，我们都围坐在一起，他指导着我理解复杂的问题，而那些问题也逐渐变得不那么难以应对。而对于他来说，这些都是教育下一代应该有的责任感与耐心，以及在孩子需要帮助时给予无私支持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个硬硬的桌面也慢慢失去了它原有的光泽，但对于我们来说，它永远是成长路上的重要标志——既代表着知识，也代表着爱情；既代表着挑战，也代表着克服；既代表着过去，更预示着未来。</w:t>
      </w:r>
      <w:r>
        <w:rPr>
          <w:sz w:val="32"/>
          <w:szCs w:val="32"/>
        </w:rPr>
        <w:t>&lt;/p&gt;&lt;p&gt;&lt;img src="/static-img/TO1pmdcLDxwuHxj0LFgeeg.jpg"&gt;&lt;/p&gt;&lt;p&gt;&lt;a href = "/doc/390085-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硬硬的桌面下的学业小径</w:t>
      </w:r>
      <w:r>
        <w:rPr>
          <w:sz w:val="32"/>
          <w:szCs w:val="32"/>
        </w:rPr>
        <w:t>.doc" rel="alternate" download="390085-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硬硬的桌面下的学业小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