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乱局一二区的混乱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景如画的乡间，传统的村庄生活逐渐显露出新的面貌。一、二区，这两个区域被划分出来，以便更好地进行规划和管理。但是，在这片土地上，却悄然发生了一些令人不安的事情。农村人开始了他们的“乱弄”，这不仅影响了整个社区的秩序，也引起了周边居民对未来的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一、二区之间缺乏明确界线。这导致了一些农民在不知情的情况下进入对方区域进行种植或放牧，造成资源浪费和环境破坏。有时候，甚至会因为误入禁地而与邻里产生冲突。这使得原本应该相安无事的一二区变成了争议不断的地方。</w:t>
      </w:r>
      <w:r>
        <w:rPr>
          <w:sz w:val="32"/>
          <w:szCs w:val="32"/>
        </w:rPr>
        <w:t>&lt;/p&gt;&lt;p&gt;&lt;img src="/static-img/lnvHEyJ93uJBV-fwsXsXdQ.jpg"&gt;&lt;/p&gt;&lt;p&gt;</w:t>
      </w:r>
      <w:r>
        <w:rPr>
          <w:sz w:val="32"/>
          <w:szCs w:val="32"/>
        </w:rPr>
        <w:t>其次，由于管理不善，一、二区中的基础设施普遍落后。在水利方面，一些地方由于排水系统堵塞，不断出现洪水问题，而其他地区则因为干旱问题严重。此外，对于道路修建、供电和通讯等公共服务也存在差异化的问题，这进一步加剧了两区域之间的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农业生产中的一二区也存在着严重的问题。由于技术水平差距较大，一些现代化设备只能集中用于某个特定区域，而其他地方则依然使用传统方法进行耕作。这导致产品质量参差不齐，而且还可能引发价格竞争，使得小规模生产者的生计更加艰难。</w:t>
      </w:r>
      <w:r>
        <w:rPr>
          <w:sz w:val="32"/>
          <w:szCs w:val="32"/>
        </w:rPr>
        <w:t>&lt;/p&gt;&lt;p&gt;&lt;img src="/static-img/EPV-whXS3aEIU8goT-rgiA.jpg"&gt;&lt;/p&gt;&lt;p&gt;</w:t>
      </w:r>
      <w:r>
        <w:rPr>
          <w:sz w:val="32"/>
          <w:szCs w:val="32"/>
        </w:rPr>
        <w:t>此外，在人口流动方面，一、二区的人口分布并非均衡。在一些繁荣的小镇附近居住的人口密度高达</w:t>
      </w:r>
      <w:r>
        <w:rPr>
          <w:sz w:val="32"/>
          <w:szCs w:val="32"/>
        </w:rPr>
        <w:t>70%</w:t>
      </w:r>
      <w:r>
        <w:rPr>
          <w:sz w:val="32"/>
          <w:szCs w:val="32"/>
        </w:rPr>
        <w:t>以上，而在偏远地区却只有</w:t>
      </w:r>
      <w:r>
        <w:rPr>
          <w:sz w:val="32"/>
          <w:szCs w:val="32"/>
        </w:rPr>
        <w:t>20%</w:t>
      </w:r>
      <w:r>
        <w:rPr>
          <w:sz w:val="32"/>
          <w:szCs w:val="32"/>
        </w:rPr>
        <w:t>左右。这不仅给当地教育、医疗资源带来了极大的压力，也加剧了城乡发展不平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经济角度来看，因为缺乏有效监管，一二区中的商业活动非常混乱，有的地方开发迅速而又粗糙；另一些地方则因资金不足而停滞不前。这就形成了一种奇妙现象，即有些人通过巧妙操作获得巨额财富，而更多的是失去机会，只能眼睁睁看着别人成功。</w:t>
      </w:r>
      <w:r>
        <w:rPr>
          <w:sz w:val="32"/>
          <w:szCs w:val="32"/>
        </w:rPr>
        <w:t>&lt;/p&gt;&lt;p&gt;&lt;img src="/static-img/JDNxl2JAjiA2OjlI_kF7yQ.jpg"&gt;&lt;/p&gt;&lt;p&gt;</w:t>
      </w:r>
      <w:r>
        <w:rPr>
          <w:sz w:val="32"/>
          <w:szCs w:val="32"/>
        </w:rPr>
        <w:t>总之，“农村人乱弄一区二区”这一现象表明，无论是在行政管理还是社会经济发展上，都需要采取更加全面的策略来解决这些长期积累的问题。只有这样，我们才能期待到一日，这片土地上的每个人都能享受到一个稳定、公平且充满希望的生活环境。</w:t>
      </w:r>
      <w:r>
        <w:rPr>
          <w:sz w:val="32"/>
          <w:szCs w:val="32"/>
        </w:rPr>
        <w:t>&lt;/p&gt;&lt;p&gt;&lt;a href = "/doc/391250-</w:t>
      </w:r>
      <w:r>
        <w:rPr>
          <w:sz w:val="32"/>
          <w:szCs w:val="32"/>
        </w:rPr>
        <w:t>农村乱局一二区的混乱现象</w:t>
      </w:r>
      <w:r>
        <w:rPr>
          <w:sz w:val="32"/>
          <w:szCs w:val="32"/>
        </w:rPr>
        <w:t>.doc" rel="alternate" download="391250-</w:t>
      </w:r>
      <w:r>
        <w:rPr>
          <w:sz w:val="32"/>
          <w:szCs w:val="32"/>
        </w:rPr>
        <w:t>农村乱局一二区的混乱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