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哲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人们对待生活方式的选择多种多样。尤其是对于男性来说，他们面临着各种各样的压力和挑战，如何平衡工作与生活、保持身心健康，这些问题成为了他们日常思考的话题。而在这些思考中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与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一个有趣的话题，它们代表了两种截然不同的态度和价值观。</w:t>
      </w:r>
      <w:r>
        <w:rPr>
          <w:sz w:val="32"/>
          <w:szCs w:val="32"/>
        </w:rPr>
        <w:t>&lt;/p&gt;&lt;p&gt;&lt;img src="/static-img/8DAnxAPpxyKNjtlY-_LBaw.png"&gt;&lt;/p&gt;&lt;p&gt;</w:t>
      </w:r>
      <w:r>
        <w:rPr>
          <w:sz w:val="32"/>
          <w:szCs w:val="32"/>
        </w:rPr>
        <w:t>一、什么是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这是一个网络用语，意指能够承受高强度工作压力，不易感到疲劳或沮丧的人。这种人往往具有很强的适应能力，对于突如其来的困难或挑战不会轻易放弃，而是会努力克服。在职场上，他可能是一个顶尖的领导者，在个人生活中，也许是一位家庭中的稳定支柱。</w:t>
      </w:r>
      <w:r>
        <w:rPr>
          <w:sz w:val="32"/>
          <w:szCs w:val="32"/>
        </w:rPr>
        <w:t>&lt;/p&gt;&lt;p&gt;&lt;img src="/static-img/cMcKsrSWH5gexSoWoexNog.jpg"&gt;&lt;/p&gt;&lt;p&gt;</w:t>
      </w:r>
      <w:r>
        <w:rPr>
          <w:sz w:val="32"/>
          <w:szCs w:val="32"/>
        </w:rPr>
        <w:t>二、为什么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许多男人倾向于追求这样的状态呢？这是因为在现代社会中，一般认为具备高抗压能力的人更能获得成功，更容易赢得他人的尊重。他不仅能够处理复杂的问题，还能带领团队克服难关，因此他的形象通常被视为理想型。</w:t>
      </w:r>
      <w:r>
        <w:rPr>
          <w:sz w:val="32"/>
          <w:szCs w:val="32"/>
        </w:rPr>
        <w:t>&lt;/p&gt;&lt;p&gt;&lt;img src="/static-img/52agLfkO_bNAzjGEirEMNQ.jpg"&gt;&lt;/p&gt;&lt;p&gt;</w:t>
      </w:r>
      <w:r>
        <w:rPr>
          <w:sz w:val="32"/>
          <w:szCs w:val="32"/>
        </w:rPr>
        <w:t>三、但也有人选择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成为那个永远坚持到底的人。有些人可能更倾向于寻找一种平衡点，即使是在紧张的情况下也能够找到休息和放松的时候。这并不意味着他们无能，只不过他们对自己的身体和心理健康更加重视，他们相信通过合理安排时间来维护自己，可以做得更好而不是更多。</w:t>
      </w:r>
      <w:r>
        <w:rPr>
          <w:sz w:val="32"/>
          <w:szCs w:val="32"/>
        </w:rPr>
        <w:t>&lt;/p&gt;&lt;p&gt;&lt;img src="/static-img/b2lU_-F_gWdgcQhKc-elWQ.png"&gt;&lt;/p&gt;&lt;p&gt;</w:t>
      </w:r>
      <w:r>
        <w:rPr>
          <w:sz w:val="32"/>
          <w:szCs w:val="32"/>
        </w:rPr>
        <w:t>四、忍痛必出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男士，他们虽然没有达到完全“不耐”的程度，但却明白了忍痛必出刀，即便是暂时性的牺牲也是为了最终实现目标。在他们看来，如果持续不断地推动自己到极限，最终将会崩溃，所以才需要适时调整节奏，让身体恢复一些力量，这样才能真正意义上的全速前行。</w:t>
      </w:r>
      <w:r>
        <w:rPr>
          <w:sz w:val="32"/>
          <w:szCs w:val="32"/>
        </w:rPr>
        <w:t>&lt;/p&gt;&lt;p&gt;&lt;img src="/static-img/xdJJw7UQs7UEx8FB1lcbYg.png"&gt;&lt;/p&gt;&lt;p&gt;</w:t>
      </w:r>
      <w:r>
        <w:rPr>
          <w:sz w:val="32"/>
          <w:szCs w:val="32"/>
        </w:rPr>
        <w:t>五、“皮之保革”，养生之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方面说，无论是否选择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养生都是非常重要的一环。“皮之保革”，即外修内养，是中华传统文化中的养生智慧。它提醒我们，要注重体质建设，同时也要注意精神调理，避免过度劳累，从而维持良好的身体状态。这一点对于每个男士来说都是至关重要的，无论你走的是哪条路线，都应当认真对待这一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”这并不是简单的一个答案，而是一个深刻的问题，它涉及到一个人性格特征、价值观念以及对生活方式的一系列考量。在现实社会中，每个人都应该根据自己的实际情况，以及对未来的规划来决定自己想要成为什么样的人。如果说有一点可以确定，那就是无论采取哪种策略，都应当以健康和幸福作为自己的最终目标，因为只有这样，你才能真正地享受生命中的每一个瞬间。</w:t>
      </w:r>
      <w:r>
        <w:rPr>
          <w:sz w:val="32"/>
          <w:szCs w:val="32"/>
        </w:rPr>
        <w:t>&lt;/p&gt;&lt;p&gt;&lt;a href = "/doc/392095-</w:t>
      </w:r>
      <w:r>
        <w:rPr>
          <w:sz w:val="32"/>
          <w:szCs w:val="32"/>
        </w:rPr>
        <w:t>男人心中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哲学探究</w:t>
      </w:r>
      <w:r>
        <w:rPr>
          <w:sz w:val="32"/>
          <w:szCs w:val="32"/>
        </w:rPr>
        <w:t>.doc" rel="alternate" download="392095-</w:t>
      </w:r>
      <w:r>
        <w:rPr>
          <w:sz w:val="32"/>
          <w:szCs w:val="32"/>
        </w:rPr>
        <w:t>男人心中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